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6525</wp:posOffset>
            </wp:positionV>
            <wp:extent cx="2167890" cy="180784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102235</wp:posOffset>
            </wp:positionV>
            <wp:extent cx="2167890" cy="180784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69485</wp:posOffset>
            </wp:positionV>
            <wp:extent cx="1807845" cy="216789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830445</wp:posOffset>
            </wp:positionV>
            <wp:extent cx="1807845" cy="216789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8980</wp:posOffset>
            </wp:positionH>
            <wp:positionV relativeFrom="paragraph">
              <wp:posOffset>1938020</wp:posOffset>
            </wp:positionV>
            <wp:extent cx="803910" cy="62357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5970</wp:posOffset>
            </wp:positionH>
            <wp:positionV relativeFrom="paragraph">
              <wp:posOffset>1938020</wp:posOffset>
            </wp:positionV>
            <wp:extent cx="803910" cy="62357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7715</wp:posOffset>
            </wp:positionH>
            <wp:positionV relativeFrom="paragraph">
              <wp:posOffset>1925320</wp:posOffset>
            </wp:positionV>
            <wp:extent cx="803910" cy="6235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1925320</wp:posOffset>
            </wp:positionV>
            <wp:extent cx="803910" cy="6235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3265</wp:posOffset>
            </wp:positionH>
            <wp:positionV relativeFrom="paragraph">
              <wp:posOffset>3888740</wp:posOffset>
            </wp:positionV>
            <wp:extent cx="803910" cy="623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0255</wp:posOffset>
            </wp:positionH>
            <wp:positionV relativeFrom="paragraph">
              <wp:posOffset>3888740</wp:posOffset>
            </wp:positionV>
            <wp:extent cx="803910" cy="623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2000</wp:posOffset>
            </wp:positionH>
            <wp:positionV relativeFrom="paragraph">
              <wp:posOffset>3876040</wp:posOffset>
            </wp:positionV>
            <wp:extent cx="803910" cy="6235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8990</wp:posOffset>
            </wp:positionH>
            <wp:positionV relativeFrom="paragraph">
              <wp:posOffset>3876040</wp:posOffset>
            </wp:positionV>
            <wp:extent cx="803910" cy="6235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33740</wp:posOffset>
            </wp:positionH>
            <wp:positionV relativeFrom="paragraph">
              <wp:posOffset>5557520</wp:posOffset>
            </wp:positionV>
            <wp:extent cx="803910" cy="6235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0730</wp:posOffset>
            </wp:positionH>
            <wp:positionV relativeFrom="paragraph">
              <wp:posOffset>5557520</wp:posOffset>
            </wp:positionV>
            <wp:extent cx="803910" cy="6235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92475</wp:posOffset>
            </wp:positionH>
            <wp:positionV relativeFrom="paragraph">
              <wp:posOffset>5544820</wp:posOffset>
            </wp:positionV>
            <wp:extent cx="803910" cy="6235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9465</wp:posOffset>
            </wp:positionH>
            <wp:positionV relativeFrom="paragraph">
              <wp:posOffset>5544820</wp:posOffset>
            </wp:positionV>
            <wp:extent cx="803910" cy="6235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5320</wp:posOffset>
            </wp:positionH>
            <wp:positionV relativeFrom="paragraph">
              <wp:posOffset>534035</wp:posOffset>
            </wp:positionV>
            <wp:extent cx="3533775" cy="4610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</wp:posOffset>
                </wp:positionH>
                <wp:positionV relativeFrom="paragraph">
                  <wp:posOffset>177165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3.95pt;width:227.85pt;height:37.8pt" coordorigin="661,279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;top:2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4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6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136525</wp:posOffset>
                </wp:positionV>
                <wp:extent cx="3667125" cy="934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0.75pt;width:288.75pt;height:73.55pt" coordorigin="5137,215" coordsize="5775,1471">
                <v:shape id="shape_0" stroked="f" o:allowincell="f" style="position:absolute;left:7392;top:10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234440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97.2pt;width:189.9pt;height:425.45pt" coordorigin="129,1944" coordsize="3798,8509">
                <v:shape id="shape_0" stroked="f" o:allowincell="f" style="position:absolute;left:129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79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36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;top:3239;width:549;height:6233">
                  <v:shape id="shape_0" stroked="f" o:allowincell="f" style="position:absolute;left:1717;top:3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630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89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7;top:1944;width:1740;height:8509">
                  <v:shape id="shape_0" stroked="f" o:allowincell="f" style="position:absolute;left:2187;top:799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538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944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1234440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7.2pt;width:189.9pt;height:425.45pt" coordorigin="4056,1944" coordsize="3798,8509">
                <v:shape id="shape_0" stroked="f" o:allowincell="f" style="position:absolute;left:4056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79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36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1;top:3239;width:549;height:6233">
                  <v:shape id="shape_0" stroked="f" o:allowincell="f" style="position:absolute;left:5644;top:3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630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89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4;top:1944;width:1740;height:8509">
                  <v:shape id="shape_0" stroked="f" o:allowincell="f" style="position:absolute;left:6114;top:799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538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1944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8095</wp:posOffset>
                </wp:positionH>
                <wp:positionV relativeFrom="paragraph">
                  <wp:posOffset>1234440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97.2pt;width:189.9pt;height:425.45pt" coordorigin="7997,1944" coordsize="3798,8509">
                <v:shape id="shape_0" stroked="f" o:allowincell="f" style="position:absolute;left:7997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79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536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72;top:3239;width:549;height:6233">
                  <v:shape id="shape_0" stroked="f" o:allowincell="f" style="position:absolute;left:9585;top:3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2;top:630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2;top:89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5;top:1944;width:1740;height:8509">
                  <v:shape id="shape_0" stroked="f" o:allowincell="f" style="position:absolute;left:10055;top:799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5;top:538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5;top:1944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7615</wp:posOffset>
                </wp:positionH>
                <wp:positionV relativeFrom="paragraph">
                  <wp:posOffset>1234440</wp:posOffset>
                </wp:positionV>
                <wp:extent cx="2411730" cy="540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97.2pt;width:189.9pt;height:425.45pt" coordorigin="11949,1944" coordsize="3798,8509">
                <v:shape id="shape_0" stroked="f" o:allowincell="f" style="position:absolute;left:11949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799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536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4;top:3239;width:549;height:6233">
                  <v:shape id="shape_0" stroked="f" o:allowincell="f" style="position:absolute;left:13537;top:3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4;top:630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4;top:89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07;top:1944;width:1740;height:8509">
                  <v:shape id="shape_0" stroked="f" o:allowincell="f" style="position:absolute;left:14007;top:799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7;top:538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7;top:1944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1885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1T11:15:00Z</dcterms:modified>
  <cp:revision>12</cp:revision>
  <dc:subject>結婚式 招待状・席次表 無料テンプレート　12卓　96名様</dc:subject>
  <dc:title>blessテンプレート</dc:title>
</cp:coreProperties>
</file>