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</wp:posOffset>
            </wp:positionH>
            <wp:positionV relativeFrom="paragraph">
              <wp:posOffset>-64770</wp:posOffset>
            </wp:positionV>
            <wp:extent cx="2167890" cy="1807845"/>
            <wp:effectExtent l="0" t="0" r="0" b="0"/>
            <wp:wrapNone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890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057515</wp:posOffset>
            </wp:positionH>
            <wp:positionV relativeFrom="paragraph">
              <wp:posOffset>-30480</wp:posOffset>
            </wp:positionV>
            <wp:extent cx="2167890" cy="1807845"/>
            <wp:effectExtent l="0" t="0" r="0" b="0"/>
            <wp:wrapNone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167890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2070</wp:posOffset>
            </wp:positionH>
            <wp:positionV relativeFrom="paragraph">
              <wp:posOffset>4841240</wp:posOffset>
            </wp:positionV>
            <wp:extent cx="1807845" cy="2167890"/>
            <wp:effectExtent l="0" t="0" r="0" b="0"/>
            <wp:wrapNone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807845" cy="216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374380</wp:posOffset>
            </wp:positionH>
            <wp:positionV relativeFrom="paragraph">
              <wp:posOffset>4902200</wp:posOffset>
            </wp:positionV>
            <wp:extent cx="1807845" cy="2167890"/>
            <wp:effectExtent l="0" t="0" r="0" b="0"/>
            <wp:wrapNone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216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898005</wp:posOffset>
            </wp:positionH>
            <wp:positionV relativeFrom="paragraph">
              <wp:posOffset>5622290</wp:posOffset>
            </wp:positionV>
            <wp:extent cx="803910" cy="62357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353945</wp:posOffset>
            </wp:positionH>
            <wp:positionV relativeFrom="paragraph">
              <wp:posOffset>5662930</wp:posOffset>
            </wp:positionV>
            <wp:extent cx="803910" cy="62357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921500</wp:posOffset>
            </wp:positionH>
            <wp:positionV relativeFrom="paragraph">
              <wp:posOffset>2057400</wp:posOffset>
            </wp:positionV>
            <wp:extent cx="803910" cy="62357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377440</wp:posOffset>
            </wp:positionH>
            <wp:positionV relativeFrom="paragraph">
              <wp:posOffset>2057400</wp:posOffset>
            </wp:positionV>
            <wp:extent cx="803910" cy="62357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654550</wp:posOffset>
            </wp:positionH>
            <wp:positionV relativeFrom="paragraph">
              <wp:posOffset>3975100</wp:posOffset>
            </wp:positionV>
            <wp:extent cx="803910" cy="62357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267075</wp:posOffset>
            </wp:positionH>
            <wp:positionV relativeFrom="paragraph">
              <wp:posOffset>706120</wp:posOffset>
            </wp:positionV>
            <wp:extent cx="3533775" cy="46101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5" r="-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60120</wp:posOffset>
                </wp:positionH>
                <wp:positionV relativeFrom="paragraph">
                  <wp:posOffset>1234440</wp:posOffset>
                </wp:positionV>
                <wp:extent cx="4107815" cy="217995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7960" cy="2179800"/>
                          <a:chOff x="0" y="0"/>
                          <a:chExt cx="4107960" cy="217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13520" cy="21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4200" y="9684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4280" y="14760"/>
                            <a:ext cx="1813680" cy="215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6pt;margin-top:97.2pt;width:323.45pt;height:171.65pt" coordorigin="1512,1944" coordsize="6469,343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12;top:1944;width:2540;height:3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17;top:346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5;top:1967;width:2855;height:3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86790</wp:posOffset>
                </wp:positionH>
                <wp:positionV relativeFrom="paragraph">
                  <wp:posOffset>5107940</wp:posOffset>
                </wp:positionV>
                <wp:extent cx="4081145" cy="180594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320" cy="1806120"/>
                          <a:chOff x="0" y="0"/>
                          <a:chExt cx="40813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61352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0"/>
                            <a:ext cx="18136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7pt;margin-top:402.2pt;width:321.35pt;height:142.2pt" coordorigin="1554,8044" coordsize="6427,2844">
                <v:shape id="shape_0" stroked="f" o:allowincell="f" style="position:absolute;left:1554;top:8080;width:2540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6;top:919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5;top:8044;width:2855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34025</wp:posOffset>
                </wp:positionH>
                <wp:positionV relativeFrom="paragraph">
                  <wp:posOffset>1249045</wp:posOffset>
                </wp:positionV>
                <wp:extent cx="4107815" cy="217995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7960" cy="2179800"/>
                          <a:chOff x="0" y="0"/>
                          <a:chExt cx="4107960" cy="217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13520" cy="21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4200" y="9684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4280" y="14760"/>
                            <a:ext cx="1813680" cy="215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5.75pt;margin-top:98.35pt;width:323.45pt;height:171.65pt" coordorigin="8715,1967" coordsize="6469,3433">
                <v:shape id="shape_0" stroked="f" o:allowincell="f" style="position:absolute;left:8715;top:1967;width:2540;height:3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20;top:349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28;top:1990;width:2855;height:3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20690</wp:posOffset>
                </wp:positionH>
                <wp:positionV relativeFrom="paragraph">
                  <wp:posOffset>5085080</wp:posOffset>
                </wp:positionV>
                <wp:extent cx="4081145" cy="180594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320" cy="1806120"/>
                          <a:chOff x="0" y="0"/>
                          <a:chExt cx="40813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61352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0"/>
                            <a:ext cx="18136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4.7pt;margin-top:400.4pt;width:321.35pt;height:142.2pt" coordorigin="8694,8008" coordsize="6427,2844">
                <v:shape id="shape_0" stroked="f" o:allowincell="f" style="position:absolute;left:8694;top:8044;width:2540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46;top:915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65;top:8008;width:2855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67075</wp:posOffset>
                </wp:positionH>
                <wp:positionV relativeFrom="paragraph">
                  <wp:posOffset>3413760</wp:posOffset>
                </wp:positionV>
                <wp:extent cx="3728085" cy="180594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8160" cy="1806120"/>
                          <a:chOff x="0" y="0"/>
                          <a:chExt cx="372816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6552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730800"/>
                            <a:ext cx="349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0"/>
                            <a:ext cx="146052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25pt;margin-top:268.8pt;width:293.55pt;height:142.2pt" coordorigin="5145,5376" coordsize="5871,2844">
                <v:shape id="shape_0" stroked="f" o:allowincell="f" style="position:absolute;left:5145;top:5412;width:2606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97;top:6527;width:54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16;top:5376;width:2299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0050</wp:posOffset>
                </wp:positionH>
                <wp:positionV relativeFrom="paragraph">
                  <wp:posOffset>228600</wp:posOffset>
                </wp:positionV>
                <wp:extent cx="2893695" cy="48006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3680" cy="480240"/>
                          <a:chOff x="0" y="0"/>
                          <a:chExt cx="289368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 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80" y="114480"/>
                            <a:ext cx="2386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両家結婚披露宴御席次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164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 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5pt;margin-top:18pt;width:227.85pt;height:37.8pt" coordorigin="630,360" coordsize="4557,756">
                <v:shape id="shape_0" stroked="f" o:allowincell="f" style="position:absolute;left:630;top:360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 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8;top:540;width:375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両家結婚披露宴御席次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;top:756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 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33750</wp:posOffset>
                </wp:positionH>
                <wp:positionV relativeFrom="paragraph">
                  <wp:posOffset>317500</wp:posOffset>
                </wp:positionV>
                <wp:extent cx="3667125" cy="93472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934560"/>
                          <a:chOff x="0" y="0"/>
                          <a:chExt cx="3666960" cy="934560"/>
                        </a:xfrm>
                      </wpg:grpSpPr>
                      <wps:wsp>
                        <wps:cNvSpPr txBox="1"/>
                        <wps:spPr>
                          <a:xfrm>
                            <a:off x="1432080" y="5230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25pt;width:288.75pt;height:73.6pt" coordorigin="5250,500" coordsize="5775,1472">
                <v:shape id="shape_0" stroked="f" o:allowincell="f" style="position:absolute;left:7505;top:1324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75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2;top:50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75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9;top:50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9;top:75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1;top:50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1;top:75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3;top:50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601075</wp:posOffset>
                </wp:positionH>
                <wp:positionV relativeFrom="paragraph">
                  <wp:posOffset>259080</wp:posOffset>
                </wp:positionV>
                <wp:extent cx="920115" cy="18288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20.4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601075</wp:posOffset>
                </wp:positionH>
                <wp:positionV relativeFrom="paragraph">
                  <wp:posOffset>408940</wp:posOffset>
                </wp:positionV>
                <wp:extent cx="1080135" cy="27686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1.8pt;mso-wrap-distance-left:9.05pt;mso-wrap-distance-right:9.05pt;mso-wrap-distance-top:0pt;mso-wrap-distance-bottom:0pt;margin-top:32.2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601075</wp:posOffset>
                </wp:positionH>
                <wp:positionV relativeFrom="paragraph">
                  <wp:posOffset>556260</wp:posOffset>
                </wp:positionV>
                <wp:extent cx="1040130" cy="18415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3.8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6:00:00Z</dcterms:created>
  <dc:creator>bless</dc:creator>
  <dc:description/>
  <dc:language>en-US</dc:language>
  <cp:lastModifiedBy>bless</cp:lastModifiedBy>
  <cp:lastPrinted>2010-06-25T14:54:00Z</cp:lastPrinted>
  <dcterms:modified xsi:type="dcterms:W3CDTF">2010-09-21T11:16:00Z</dcterms:modified>
  <cp:revision>14</cp:revision>
  <dc:subject>結婚式 招待状・席次表 無料テンプレート　5卓　40名様</dc:subject>
  <dc:title>blessテンプレート</dc:title>
</cp:coreProperties>
</file>