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</wp:posOffset>
            </wp:positionH>
            <wp:positionV relativeFrom="paragraph">
              <wp:posOffset>-64770</wp:posOffset>
            </wp:positionV>
            <wp:extent cx="2167890" cy="1807845"/>
            <wp:effectExtent l="0" t="0" r="0" b="0"/>
            <wp:wrapNone/>
            <wp:docPr id="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57515</wp:posOffset>
            </wp:positionH>
            <wp:positionV relativeFrom="paragraph">
              <wp:posOffset>-30480</wp:posOffset>
            </wp:positionV>
            <wp:extent cx="2167890" cy="1807845"/>
            <wp:effectExtent l="0" t="0" r="0" b="0"/>
            <wp:wrapNone/>
            <wp:docPr id="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6789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2070</wp:posOffset>
            </wp:positionH>
            <wp:positionV relativeFrom="paragraph">
              <wp:posOffset>4841240</wp:posOffset>
            </wp:positionV>
            <wp:extent cx="1807845" cy="2167890"/>
            <wp:effectExtent l="0" t="0" r="0" b="0"/>
            <wp:wrapNone/>
            <wp:docPr id="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0784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74380</wp:posOffset>
            </wp:positionH>
            <wp:positionV relativeFrom="paragraph">
              <wp:posOffset>4902200</wp:posOffset>
            </wp:positionV>
            <wp:extent cx="1807845" cy="2167890"/>
            <wp:effectExtent l="0" t="0" r="0" b="0"/>
            <wp:wrapNone/>
            <wp:docPr id="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63290</wp:posOffset>
            </wp:positionH>
            <wp:positionV relativeFrom="paragraph">
              <wp:posOffset>3380740</wp:posOffset>
            </wp:positionV>
            <wp:extent cx="803910" cy="623570"/>
            <wp:effectExtent l="0" t="0" r="0" b="0"/>
            <wp:wrapNone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32805</wp:posOffset>
            </wp:positionH>
            <wp:positionV relativeFrom="paragraph">
              <wp:posOffset>3380740</wp:posOffset>
            </wp:positionV>
            <wp:extent cx="803910" cy="623570"/>
            <wp:effectExtent l="0" t="0" r="0" b="0"/>
            <wp:wrapNone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441055</wp:posOffset>
            </wp:positionH>
            <wp:positionV relativeFrom="paragraph">
              <wp:posOffset>3368040</wp:posOffset>
            </wp:positionV>
            <wp:extent cx="803910" cy="623570"/>
            <wp:effectExtent l="0" t="0" r="0" b="0"/>
            <wp:wrapNone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42670</wp:posOffset>
            </wp:positionH>
            <wp:positionV relativeFrom="paragraph">
              <wp:posOffset>3380740</wp:posOffset>
            </wp:positionV>
            <wp:extent cx="803910" cy="623570"/>
            <wp:effectExtent l="0" t="0" r="0" b="0"/>
            <wp:wrapNone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70275</wp:posOffset>
            </wp:positionH>
            <wp:positionV relativeFrom="paragraph">
              <wp:posOffset>1767840</wp:posOffset>
            </wp:positionV>
            <wp:extent cx="803910" cy="623570"/>
            <wp:effectExtent l="0" t="0" r="0" b="0"/>
            <wp:wrapNone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939790</wp:posOffset>
            </wp:positionH>
            <wp:positionV relativeFrom="paragraph">
              <wp:posOffset>1767840</wp:posOffset>
            </wp:positionV>
            <wp:extent cx="803910" cy="62357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448040</wp:posOffset>
            </wp:positionH>
            <wp:positionV relativeFrom="paragraph">
              <wp:posOffset>1755140</wp:posOffset>
            </wp:positionV>
            <wp:extent cx="803910" cy="62357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49655</wp:posOffset>
            </wp:positionH>
            <wp:positionV relativeFrom="paragraph">
              <wp:posOffset>1767840</wp:posOffset>
            </wp:positionV>
            <wp:extent cx="803910" cy="623570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54400</wp:posOffset>
            </wp:positionH>
            <wp:positionV relativeFrom="paragraph">
              <wp:posOffset>4706620</wp:posOffset>
            </wp:positionV>
            <wp:extent cx="803910" cy="62357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923915</wp:posOffset>
            </wp:positionH>
            <wp:positionV relativeFrom="paragraph">
              <wp:posOffset>4706620</wp:posOffset>
            </wp:positionV>
            <wp:extent cx="803910" cy="62357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432165</wp:posOffset>
            </wp:positionH>
            <wp:positionV relativeFrom="paragraph">
              <wp:posOffset>4693920</wp:posOffset>
            </wp:positionV>
            <wp:extent cx="803910" cy="62357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33780</wp:posOffset>
            </wp:positionH>
            <wp:positionV relativeFrom="paragraph">
              <wp:posOffset>4706620</wp:posOffset>
            </wp:positionV>
            <wp:extent cx="803910" cy="62357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54400</wp:posOffset>
            </wp:positionH>
            <wp:positionV relativeFrom="paragraph">
              <wp:posOffset>5974080</wp:posOffset>
            </wp:positionV>
            <wp:extent cx="803910" cy="62357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923915</wp:posOffset>
            </wp:positionH>
            <wp:positionV relativeFrom="paragraph">
              <wp:posOffset>5974080</wp:posOffset>
            </wp:positionV>
            <wp:extent cx="803910" cy="62357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432165</wp:posOffset>
            </wp:positionH>
            <wp:positionV relativeFrom="paragraph">
              <wp:posOffset>5961380</wp:posOffset>
            </wp:positionV>
            <wp:extent cx="803910" cy="62357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033780</wp:posOffset>
            </wp:positionH>
            <wp:positionV relativeFrom="paragraph">
              <wp:posOffset>5974080</wp:posOffset>
            </wp:positionV>
            <wp:extent cx="803910" cy="62357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267075</wp:posOffset>
            </wp:positionH>
            <wp:positionV relativeFrom="paragraph">
              <wp:posOffset>605790</wp:posOffset>
            </wp:positionV>
            <wp:extent cx="3533775" cy="46101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700</wp:posOffset>
                </wp:positionH>
                <wp:positionV relativeFrom="paragraph">
                  <wp:posOffset>1215390</wp:posOffset>
                </wp:positionV>
                <wp:extent cx="2465070" cy="568833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5688360"/>
                          <a:chOff x="0" y="0"/>
                          <a:chExt cx="2464920" cy="568836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520"/>
                            <a:ext cx="1104840" cy="568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133080"/>
                              <a:ext cx="1104840" cy="12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92080"/>
                              <a:ext cx="108468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4840" cy="170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28360"/>
                              <a:ext cx="11048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60080" y="0"/>
                            <a:ext cx="1104840" cy="568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133080"/>
                              <a:ext cx="1104840" cy="12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92080"/>
                              <a:ext cx="108468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4840" cy="170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28360"/>
                              <a:ext cx="11048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3200" y="2281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363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910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95.7pt;width:194.1pt;height:447.9pt" coordorigin="420,1914" coordsize="3882,89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58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20;top:1918;width:1740;height:8954">
                  <v:shape id="shape_0" stroked="f" o:allowincell="f" style="position:absolute;left:420;top:6852;width:1739;height:19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;top:4740;width:1707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;top:1918;width:1739;height:2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;top:8892;width:173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62;top:1914;width:1740;height:8954">
                  <v:shape id="shape_0" stroked="f" o:allowincell="f" style="position:absolute;left:2562;top:6848;width:1739;height:19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2;top:4736;width:1707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2;top:1914;width:1739;height:2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2;top:8888;width:173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047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7;top:76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6;top:96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68905</wp:posOffset>
                </wp:positionH>
                <wp:positionV relativeFrom="paragraph">
                  <wp:posOffset>1215390</wp:posOffset>
                </wp:positionV>
                <wp:extent cx="2465070" cy="568833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5688360"/>
                          <a:chOff x="0" y="0"/>
                          <a:chExt cx="2464920" cy="568836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520"/>
                            <a:ext cx="1104840" cy="568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133080"/>
                              <a:ext cx="1104840" cy="12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92080"/>
                              <a:ext cx="108468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4840" cy="170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28360"/>
                              <a:ext cx="11048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60080" y="0"/>
                            <a:ext cx="1104840" cy="568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133080"/>
                              <a:ext cx="1104840" cy="12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92080"/>
                              <a:ext cx="108468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4840" cy="170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28360"/>
                              <a:ext cx="11048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3200" y="2281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363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910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15pt;margin-top:95.7pt;width:194.1pt;height:447.9pt" coordorigin="4203,1914" coordsize="3882,8958">
                <v:shape id="shape_0" stroked="f" o:allowincell="f" style="position:absolute;left:5841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203;top:1918;width:1740;height:8954">
                  <v:shape id="shape_0" stroked="f" o:allowincell="f" style="position:absolute;left:4203;top:6852;width:1739;height:19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3;top:4740;width:1707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3;top:1918;width:1739;height:2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3;top:8892;width:173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45;top:1914;width:1740;height:8954">
                  <v:shape id="shape_0" stroked="f" o:allowincell="f" style="position:absolute;left:6345;top:6848;width:1739;height:19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45;top:4736;width:1707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45;top:1914;width:1739;height:2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45;top:8888;width:173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830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0;top:76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9;top:96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53025</wp:posOffset>
                </wp:positionH>
                <wp:positionV relativeFrom="paragraph">
                  <wp:posOffset>1215390</wp:posOffset>
                </wp:positionV>
                <wp:extent cx="2465070" cy="568833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5688360"/>
                          <a:chOff x="0" y="0"/>
                          <a:chExt cx="2464920" cy="568836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520"/>
                            <a:ext cx="1104840" cy="568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133080"/>
                              <a:ext cx="1104840" cy="12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92080"/>
                              <a:ext cx="108468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4840" cy="170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28360"/>
                              <a:ext cx="11048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60080" y="0"/>
                            <a:ext cx="1104840" cy="568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133080"/>
                              <a:ext cx="1104840" cy="12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92080"/>
                              <a:ext cx="108468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4840" cy="170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28360"/>
                              <a:ext cx="11048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3200" y="2281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363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910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95.7pt;width:194.1pt;height:447.9pt" coordorigin="8115,1914" coordsize="3882,8958">
                <v:shape id="shape_0" stroked="f" o:allowincell="f" style="position:absolute;left:9753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115;top:1918;width:1740;height:8954">
                  <v:shape id="shape_0" stroked="f" o:allowincell="f" style="position:absolute;left:8115;top:6852;width:1739;height:19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15;top:4740;width:1707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15;top:1918;width:1739;height:2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15;top:8892;width:173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257;top:1914;width:1740;height:8954">
                  <v:shape id="shape_0" stroked="f" o:allowincell="f" style="position:absolute;left:10257;top:6848;width:1739;height:19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57;top:4736;width:1707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57;top:1914;width:1739;height:2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57;top:8888;width:173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742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2;top:76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1;top:96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37145</wp:posOffset>
                </wp:positionH>
                <wp:positionV relativeFrom="paragraph">
                  <wp:posOffset>1211580</wp:posOffset>
                </wp:positionV>
                <wp:extent cx="2465070" cy="568833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5688360"/>
                          <a:chOff x="0" y="0"/>
                          <a:chExt cx="2464920" cy="568836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520"/>
                            <a:ext cx="1104840" cy="568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133080"/>
                              <a:ext cx="1104840" cy="12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92080"/>
                              <a:ext cx="108468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4840" cy="170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28360"/>
                              <a:ext cx="11048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60080" y="0"/>
                            <a:ext cx="1104840" cy="568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133080"/>
                              <a:ext cx="1104840" cy="12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92080"/>
                              <a:ext cx="108468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4840" cy="170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28360"/>
                              <a:ext cx="11048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3200" y="2281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363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910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1.35pt;margin-top:95.4pt;width:194.05pt;height:447.9pt" coordorigin="12027,1908" coordsize="3881,8958">
                <v:shape id="shape_0" stroked="f" o:allowincell="f" style="position:absolute;left:13665;top:298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027;top:1912;width:1740;height:8954">
                  <v:shape id="shape_0" stroked="f" o:allowincell="f" style="position:absolute;left:12027;top:6846;width:1739;height:19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27;top:4734;width:1707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27;top:1912;width:1739;height:2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27;top:8886;width:173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169;top:1908;width:1740;height:8954">
                  <v:shape id="shape_0" stroked="f" o:allowincell="f" style="position:absolute;left:14169;top:6842;width:1739;height:19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69;top:4730;width:1707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69;top:1908;width:1739;height:2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69;top:8882;width:173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3654;top:550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44;top:7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43;top:96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1810</wp:posOffset>
                </wp:positionH>
                <wp:positionV relativeFrom="paragraph">
                  <wp:posOffset>228600</wp:posOffset>
                </wp:positionV>
                <wp:extent cx="2893695" cy="48006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3pt;margin-top:18pt;width:227.9pt;height:37.8pt" coordorigin="806,360" coordsize="4558,756">
                <v:shape id="shape_0" stroked="f" o:allowincell="f" style="position:absolute;left:806;top:360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4;top:540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;top:756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33750</wp:posOffset>
                </wp:positionH>
                <wp:positionV relativeFrom="paragraph">
                  <wp:posOffset>208280</wp:posOffset>
                </wp:positionV>
                <wp:extent cx="3667125" cy="93472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34560"/>
                          <a:chOff x="0" y="0"/>
                          <a:chExt cx="3666960" cy="934560"/>
                        </a:xfrm>
                      </wpg:grpSpPr>
                      <wps:wsp>
                        <wps:cNvSpPr txBox="1"/>
                        <wps:spPr>
                          <a:xfrm>
                            <a:off x="1432080" y="5230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16.4pt;width:288.75pt;height:73.6pt" coordorigin="5250,328" coordsize="5775,1472">
                <v:shape id="shape_0" stroked="f" o:allowincell="f" style="position:absolute;left:7505;top:115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58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3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58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3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58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3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58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3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01075</wp:posOffset>
                </wp:positionH>
                <wp:positionV relativeFrom="paragraph">
                  <wp:posOffset>259080</wp:posOffset>
                </wp:positionV>
                <wp:extent cx="920115" cy="18288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0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01075</wp:posOffset>
                </wp:positionH>
                <wp:positionV relativeFrom="paragraph">
                  <wp:posOffset>408940</wp:posOffset>
                </wp:positionV>
                <wp:extent cx="1080135" cy="27686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1.8pt;mso-wrap-distance-left:9.05pt;mso-wrap-distance-right:9.05pt;mso-wrap-distance-top:0pt;mso-wrap-distance-bottom:0pt;margin-top:32.2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01075</wp:posOffset>
                </wp:positionH>
                <wp:positionV relativeFrom="paragraph">
                  <wp:posOffset>556260</wp:posOffset>
                </wp:positionV>
                <wp:extent cx="1040130" cy="18415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3.8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1:07:00Z</dcterms:created>
  <dc:creator>bless</dc:creator>
  <dc:description/>
  <dc:language>en-US</dc:language>
  <cp:lastModifiedBy>bless</cp:lastModifiedBy>
  <cp:lastPrinted>2002-09-19T09:27:00Z</cp:lastPrinted>
  <dcterms:modified xsi:type="dcterms:W3CDTF">2010-09-21T11:13:00Z</dcterms:modified>
  <cp:revision>12</cp:revision>
  <dc:subject>結婚式 招待状・席次表 無料テンプレート　16卓　128名様</dc:subject>
  <dc:title>blessテンプレート</dc:title>
</cp:coreProperties>
</file>