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69485</wp:posOffset>
            </wp:positionV>
            <wp:extent cx="1807845" cy="21678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30445</wp:posOffset>
            </wp:positionV>
            <wp:extent cx="1807845" cy="2167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7085</wp:posOffset>
            </wp:positionH>
            <wp:positionV relativeFrom="paragraph">
              <wp:posOffset>1381760</wp:posOffset>
            </wp:positionV>
            <wp:extent cx="1200150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34150</wp:posOffset>
            </wp:positionH>
            <wp:positionV relativeFrom="paragraph">
              <wp:posOffset>1371600</wp:posOffset>
            </wp:positionV>
            <wp:extent cx="1200150" cy="502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1995</wp:posOffset>
            </wp:positionH>
            <wp:positionV relativeFrom="paragraph">
              <wp:posOffset>565785</wp:posOffset>
            </wp:positionV>
            <wp:extent cx="3400425" cy="369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35pt;width:227.85pt;height:37.8pt" coordorigin="517,247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3667125" cy="934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0.75pt;width:288.75pt;height:73.55pt" coordorigin="5137,215" coordsize="5775,1471">
                <v:shape id="shape_0" stroked="f" o:allowincell="f" style="position:absolute;left:7392;top:10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243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287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234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1T11:25:00Z</dcterms:modified>
  <cp:revision>16</cp:revision>
  <dc:subject>結婚式 招待状・席次表 無料テンプレート　2卓　40名様</dc:subject>
  <dc:title>blessテンプレート</dc:title>
</cp:coreProperties>
</file>