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55245</wp:posOffset>
            </wp:positionV>
            <wp:extent cx="2167890" cy="18078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20955</wp:posOffset>
            </wp:positionV>
            <wp:extent cx="2167890" cy="18078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18685</wp:posOffset>
            </wp:positionV>
            <wp:extent cx="1807845" cy="21678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779645</wp:posOffset>
            </wp:positionV>
            <wp:extent cx="1807845" cy="21678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6695</wp:posOffset>
            </wp:positionH>
            <wp:positionV relativeFrom="paragraph">
              <wp:posOffset>1506220</wp:posOffset>
            </wp:positionV>
            <wp:extent cx="760095" cy="5052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3115</wp:posOffset>
            </wp:positionH>
            <wp:positionV relativeFrom="paragraph">
              <wp:posOffset>1506220</wp:posOffset>
            </wp:positionV>
            <wp:extent cx="760095" cy="5052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9375</wp:posOffset>
            </wp:positionH>
            <wp:positionV relativeFrom="paragraph">
              <wp:posOffset>1506220</wp:posOffset>
            </wp:positionV>
            <wp:extent cx="760095" cy="5052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1995</wp:posOffset>
            </wp:positionH>
            <wp:positionV relativeFrom="paragraph">
              <wp:posOffset>565785</wp:posOffset>
            </wp:positionV>
            <wp:extent cx="3400425" cy="3695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35pt;width:227.85pt;height:37.8pt" coordorigin="517,247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109220</wp:posOffset>
                </wp:positionV>
                <wp:extent cx="3667125" cy="934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8.6pt;width:288.75pt;height:73.55pt" coordorigin="5137,172" coordsize="5775,1471">
                <v:shape id="shape_0" stroked="f" o:allowincell="f" style="position:absolute;left:7392;top:9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2114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6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084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076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1T11:24:00Z</dcterms:modified>
  <cp:revision>13</cp:revision>
  <dc:subject>結婚式 招待状・席次表 無料テンプレート　3卓　60名様</dc:subject>
  <dc:title>blessテンプレート</dc:title>
</cp:coreProperties>
</file>