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22860</wp:posOffset>
            </wp:positionV>
            <wp:extent cx="2167890" cy="18078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7515</wp:posOffset>
            </wp:positionH>
            <wp:positionV relativeFrom="paragraph">
              <wp:posOffset>11430</wp:posOffset>
            </wp:positionV>
            <wp:extent cx="2167890" cy="180784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4852670</wp:posOffset>
            </wp:positionV>
            <wp:extent cx="1807845" cy="2167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4380</wp:posOffset>
            </wp:positionH>
            <wp:positionV relativeFrom="paragraph">
              <wp:posOffset>4872990</wp:posOffset>
            </wp:positionV>
            <wp:extent cx="1807845" cy="21678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4270</wp:posOffset>
            </wp:positionH>
            <wp:positionV relativeFrom="paragraph">
              <wp:posOffset>1097280</wp:posOffset>
            </wp:positionV>
            <wp:extent cx="390525" cy="587502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7280</wp:posOffset>
            </wp:positionH>
            <wp:positionV relativeFrom="paragraph">
              <wp:posOffset>1074420</wp:posOffset>
            </wp:positionV>
            <wp:extent cx="390525" cy="587502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09335</wp:posOffset>
            </wp:positionH>
            <wp:positionV relativeFrom="paragraph">
              <wp:posOffset>1074420</wp:posOffset>
            </wp:positionV>
            <wp:extent cx="390525" cy="58750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09330</wp:posOffset>
            </wp:positionH>
            <wp:positionV relativeFrom="paragraph">
              <wp:posOffset>1074420</wp:posOffset>
            </wp:positionV>
            <wp:extent cx="390525" cy="58750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3750</wp:posOffset>
            </wp:positionH>
            <wp:positionV relativeFrom="paragraph">
              <wp:posOffset>515620</wp:posOffset>
            </wp:positionV>
            <wp:extent cx="3400425" cy="3695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260350</wp:posOffset>
                </wp:positionV>
                <wp:extent cx="2893695" cy="480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0.5pt;width:227.85pt;height:37.8pt" coordorigin="630,410" coordsize="455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41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59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80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70485</wp:posOffset>
                </wp:positionV>
                <wp:extent cx="3667125" cy="934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.55pt;width:288.75pt;height:73.6pt" coordorigin="5250,111" coordsize="5775,1472">
                <v:shape id="shape_0" stroked="f" o:allowincell="f" style="position:absolute;left:7505;top:93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3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3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3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3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1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495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412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399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3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681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3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9668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5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363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5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9350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7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290830</wp:posOffset>
                </wp:positionV>
                <wp:extent cx="920115" cy="1828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2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440690</wp:posOffset>
                </wp:positionV>
                <wp:extent cx="1080135" cy="1993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7pt;mso-wrap-distance-left:9.05pt;mso-wrap-distance-right:9.05pt;mso-wrap-distance-top:0pt;mso-wrap-distance-bottom:0pt;margin-top:34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588010</wp:posOffset>
                </wp:positionV>
                <wp:extent cx="1040130" cy="1841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dc:language>en-US</dc:language>
  <cp:lastModifiedBy>bless</cp:lastModifiedBy>
  <cp:lastPrinted>2002-09-19T09:27:00Z</cp:lastPrinted>
  <dcterms:modified xsi:type="dcterms:W3CDTF">2010-09-21T11:23:00Z</dcterms:modified>
  <cp:revision>7</cp:revision>
  <dc:subject>結婚式 招待状・席次表 無料テンプレート　4卓　120名様</dc:subject>
  <dc:title>blessテンプレート</dc:title>
</cp:coreProperties>
</file>