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86995</wp:posOffset>
            </wp:positionV>
            <wp:extent cx="134493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33020</wp:posOffset>
            </wp:positionV>
            <wp:extent cx="1351280" cy="206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87960</wp:posOffset>
                </wp:positionV>
                <wp:extent cx="3703320" cy="86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4.8pt;width:291.65pt;height:68pt" coordorigin="5088,296" coordsize="5833,1360">
                <v:group id="shape_0" style="position:absolute;left:5088;top:1008;width:5399;height:648">
                  <v:group id="shape_0" style="position:absolute;left:5088;top:1018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27;width:5398;height:36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18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008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296;width:5775;height:630">
                  <v:shape id="shape_0" stroked="f" o:allowincell="f" style="position:absolute;left:8064;top:584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02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58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9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584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296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58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29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3650615</wp:posOffset>
            </wp:positionV>
            <wp:extent cx="1344930" cy="20574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3661410</wp:posOffset>
            </wp:positionV>
            <wp:extent cx="1351280" cy="20637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1935</wp:posOffset>
            </wp:positionH>
            <wp:positionV relativeFrom="paragraph">
              <wp:posOffset>944880</wp:posOffset>
            </wp:positionV>
            <wp:extent cx="56769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44880</wp:posOffset>
            </wp:positionV>
            <wp:extent cx="56769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8765</wp:posOffset>
            </wp:positionH>
            <wp:positionV relativeFrom="paragraph">
              <wp:posOffset>4257040</wp:posOffset>
            </wp:positionV>
            <wp:extent cx="56769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7030</wp:posOffset>
            </wp:positionH>
            <wp:positionV relativeFrom="paragraph">
              <wp:posOffset>4257040</wp:posOffset>
            </wp:positionV>
            <wp:extent cx="56769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2801620</wp:posOffset>
            </wp:positionV>
            <wp:extent cx="56769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9330</wp:posOffset>
                </wp:positionH>
                <wp:positionV relativeFrom="paragraph">
                  <wp:posOffset>-112903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88.9pt;width:85.05pt;height:37.95pt" coordorigin="13558,-1778" coordsize="1701,759">
                <v:shape id="shape_0" stroked="f" o:allowincell="f" style="position:absolute;left:13558;top:-177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153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13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-110490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87pt;width:227.9pt;height:37.8pt" coordorigin="357,-1740" coordsize="4558,756">
                <v:shape id="shape_0" stroked="f" o:allowincell="f" style="position:absolute;left:357;top:-17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156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13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3230</wp:posOffset>
                </wp:positionH>
                <wp:positionV relativeFrom="paragraph">
                  <wp:posOffset>1051560</wp:posOffset>
                </wp:positionV>
                <wp:extent cx="340360" cy="346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8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3589020</wp:posOffset>
                </wp:positionV>
                <wp:extent cx="1226820" cy="17830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82.6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4368800</wp:posOffset>
                </wp:positionV>
                <wp:extent cx="340360" cy="346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945</wp:posOffset>
                </wp:positionH>
                <wp:positionV relativeFrom="paragraph">
                  <wp:posOffset>3566160</wp:posOffset>
                </wp:positionV>
                <wp:extent cx="1226820" cy="1760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80.8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1630</wp:posOffset>
                </wp:positionH>
                <wp:positionV relativeFrom="paragraph">
                  <wp:posOffset>1061720</wp:posOffset>
                </wp:positionV>
                <wp:extent cx="340360" cy="346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3.6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740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7195</wp:posOffset>
                </wp:positionH>
                <wp:positionV relativeFrom="paragraph">
                  <wp:posOffset>3589020</wp:posOffset>
                </wp:positionV>
                <wp:extent cx="1226820" cy="1783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82.6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4810</wp:posOffset>
                </wp:positionH>
                <wp:positionV relativeFrom="paragraph">
                  <wp:posOffset>4358640</wp:posOffset>
                </wp:positionV>
                <wp:extent cx="340360" cy="3460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2pt;mso-position-vertical-relative:text;margin-left:6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3566160</wp:posOffset>
                </wp:positionV>
                <wp:extent cx="1226820" cy="1760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80.8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2125980</wp:posOffset>
                </wp:positionV>
                <wp:extent cx="1226820" cy="1783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67.4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2915920</wp:posOffset>
                </wp:positionV>
                <wp:extent cx="340360" cy="3460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9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2103120</wp:posOffset>
                </wp:positionV>
                <wp:extent cx="1226820" cy="17602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65.6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0:00Z</dcterms:modified>
  <cp:revision>11</cp:revision>
  <dc:subject>結婚式 招待状・席次表 無料テンプレート　5卓　50名様</dc:subject>
  <dc:title>blessテンプレート</dc:title>
</cp:coreProperties>
</file>