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880</wp:posOffset>
                </wp:positionH>
                <wp:positionV relativeFrom="paragraph">
                  <wp:posOffset>20320</wp:posOffset>
                </wp:positionV>
                <wp:extent cx="3703320" cy="86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.6pt;width:291.65pt;height:68pt" coordorigin="5088,32" coordsize="5833,1360">
                <v:group id="shape_0" style="position:absolute;left:5088;top:744;width:5399;height:648">
                  <v:group id="shape_0" style="position:absolute;left:5088;top:754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763;width:5398;height:3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754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00;top:744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2;width:5775;height:630">
                  <v:shape id="shape_0" stroked="f" o:allowincell="f" style="position:absolute;left:8064;top:320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8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320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2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320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2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320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2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9330</wp:posOffset>
                </wp:positionH>
                <wp:positionV relativeFrom="paragraph">
                  <wp:posOffset>1397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1pt;mso-position-vertical-relative:text;margin-left:6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9330</wp:posOffset>
                </wp:positionH>
                <wp:positionV relativeFrom="paragraph">
                  <wp:posOffset>165735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3.05pt;mso-position-vertical-relative:text;margin-left:6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9330</wp:posOffset>
                </wp:positionH>
                <wp:positionV relativeFrom="paragraph">
                  <wp:posOffset>8255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.5pt;mso-position-vertical-relative:text;margin-left:6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1001395</wp:posOffset>
            </wp:positionV>
            <wp:extent cx="1344930" cy="20574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4107815</wp:posOffset>
            </wp:positionV>
            <wp:extent cx="1344930" cy="20574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118610</wp:posOffset>
            </wp:positionV>
            <wp:extent cx="1351280" cy="2063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947420</wp:posOffset>
            </wp:positionV>
            <wp:extent cx="1351280" cy="2063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6995</wp:posOffset>
            </wp:positionH>
            <wp:positionV relativeFrom="paragraph">
              <wp:posOffset>1028700</wp:posOffset>
            </wp:positionV>
            <wp:extent cx="567690" cy="571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94170</wp:posOffset>
            </wp:positionH>
            <wp:positionV relativeFrom="paragraph">
              <wp:posOffset>1028700</wp:posOffset>
            </wp:positionV>
            <wp:extent cx="567690" cy="571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3825</wp:posOffset>
            </wp:positionH>
            <wp:positionV relativeFrom="paragraph">
              <wp:posOffset>4826000</wp:posOffset>
            </wp:positionV>
            <wp:extent cx="567690" cy="571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31000</wp:posOffset>
            </wp:positionH>
            <wp:positionV relativeFrom="paragraph">
              <wp:posOffset>4826000</wp:posOffset>
            </wp:positionV>
            <wp:extent cx="567690" cy="571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6870</wp:posOffset>
            </wp:positionH>
            <wp:positionV relativeFrom="paragraph">
              <wp:posOffset>3101340</wp:posOffset>
            </wp:positionV>
            <wp:extent cx="567690" cy="571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98105</wp:posOffset>
            </wp:positionH>
            <wp:positionV relativeFrom="paragraph">
              <wp:posOffset>3083560</wp:posOffset>
            </wp:positionV>
            <wp:extent cx="567690" cy="571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020</wp:posOffset>
                </wp:positionH>
                <wp:positionV relativeFrom="paragraph">
                  <wp:posOffset>19558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15.4pt;width:225.65pt;height:196.2pt" coordorigin="2452,308" coordsize="4513,3924">
                <v:shape id="shape_0" stroked="f" o:allowincell="f" style="position:absolute;left:2452;top:30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1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33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252730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99pt;width:230.5pt;height:142.2pt" coordorigin="845,3980" coordsize="4610,2844">
                <v:shape id="shape_0" stroked="f" o:allowincell="f" style="position:absolute;left:845;top:40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5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3;top:39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7020</wp:posOffset>
                </wp:positionH>
                <wp:positionV relativeFrom="paragraph">
                  <wp:posOffset>426466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335.8pt;width:230.5pt;height:142.2pt" coordorigin="2452,6716" coordsize="4610,2844">
                <v:shape id="shape_0" stroked="f" o:allowincell="f" style="position:absolute;left:2452;top:675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7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67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7530</wp:posOffset>
                </wp:positionH>
                <wp:positionV relativeFrom="paragraph">
                  <wp:posOffset>1955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pt;margin-top:15.4pt;width:225.7pt;height:196.2pt" coordorigin="8878,308" coordsize="4514,3924">
                <v:shape id="shape_0" stroked="f" o:allowincell="f" style="position:absolute;left:8878;top:30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7;top:18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3;top:33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7530</wp:posOffset>
                </wp:positionH>
                <wp:positionV relativeFrom="paragraph">
                  <wp:posOffset>426466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9pt;margin-top:335.8pt;width:230.5pt;height:142.2pt" coordorigin="8878,6716" coordsize="4610,2844">
                <v:shape id="shape_0" stroked="f" o:allowincell="f" style="position:absolute;left:8878;top:6752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9;top:78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6;top:67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985</wp:posOffset>
                </wp:positionH>
                <wp:positionV relativeFrom="paragraph">
                  <wp:posOffset>25273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199pt;width:230.5pt;height:142.2pt" coordorigin="10411,3980" coordsize="4610,2844">
                <v:shape id="shape_0" stroked="f" o:allowincell="f" style="position:absolute;left:10411;top:401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2;top:50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9;top:39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-647700</wp:posOffset>
                </wp:positionV>
                <wp:extent cx="546735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51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-533400</wp:posOffset>
                </wp:positionV>
                <wp:extent cx="2386965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42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-396240</wp:posOffset>
                </wp:positionV>
                <wp:extent cx="546735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1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0:00Z</dcterms:modified>
  <cp:revision>12</cp:revision>
  <dc:subject>結婚式 招待状・席次表 無料テンプレート　6卓　60名様</dc:subject>
  <dc:title>blessテンプレート</dc:title>
</cp:coreProperties>
</file>