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-114300</wp:posOffset>
            </wp:positionV>
            <wp:extent cx="134493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909320</wp:posOffset>
                </wp:positionV>
                <wp:extent cx="2866390" cy="2491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1.6pt;width:225.7pt;height:196.2pt" coordorigin="2436,1432" coordsize="4514,3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6;top:143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29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145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3157220</wp:posOffset>
                </wp:positionV>
                <wp:extent cx="2927350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48.6pt;width:230.5pt;height:142.2pt" coordorigin="525,4972" coordsize="4610,2844">
                <v:shape id="shape_0" stroked="f" o:allowincell="f" style="position:absolute;left:525;top:50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6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49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4874260</wp:posOffset>
                </wp:positionV>
                <wp:extent cx="2927350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83.8pt;width:230.5pt;height:142.2pt" coordorigin="2436,7676" coordsize="4610,2844">
                <v:shape id="shape_0" stroked="f" o:allowincell="f" style="position:absolute;left:2436;top:77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8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76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7370</wp:posOffset>
                </wp:positionH>
                <wp:positionV relativeFrom="paragraph">
                  <wp:posOffset>909320</wp:posOffset>
                </wp:positionV>
                <wp:extent cx="2866390" cy="2491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71.6pt;width:225.7pt;height:196.2pt" coordorigin="8862,1432" coordsize="4514,3924">
                <v:shape id="shape_0" stroked="f" o:allowincell="f" style="position:absolute;left:8862;top:143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29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145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4874260</wp:posOffset>
                </wp:positionV>
                <wp:extent cx="2927350" cy="1805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83.8pt;width:230.5pt;height:142.2pt" coordorigin="8862,7676" coordsize="4610,2844">
                <v:shape id="shape_0" stroked="f" o:allowincell="f" style="position:absolute;left:8862;top:77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8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76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0550</wp:posOffset>
                </wp:positionH>
                <wp:positionV relativeFrom="paragraph">
                  <wp:posOffset>3157220</wp:posOffset>
                </wp:positionV>
                <wp:extent cx="2927350" cy="1805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5pt;margin-top:248.6pt;width:230.5pt;height:142.2pt" coordorigin="10930,4972" coordsize="4610,2844">
                <v:shape id="shape_0" stroked="f" o:allowincell="f" style="position:absolute;left:10930;top:50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1;top:6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8;top:49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070</wp:posOffset>
                </wp:positionH>
                <wp:positionV relativeFrom="paragraph">
                  <wp:posOffset>3157220</wp:posOffset>
                </wp:positionV>
                <wp:extent cx="2927350" cy="1805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248.6pt;width:230.5pt;height:142.2pt" coordorigin="5682,4972" coordsize="4610,2844">
                <v:shape id="shape_0" stroked="f" o:allowincell="f" style="position:absolute;left:5682;top:50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6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0;top:49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366712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399960"/>
                          <a:chOff x="0" y="0"/>
                          <a:chExt cx="3666960" cy="399960"/>
                        </a:xfrm>
                      </wpg:grpSpPr>
                      <wps:wsp>
                        <wps:cNvSpPr txBox="1"/>
                        <wps:spPr>
                          <a:xfrm>
                            <a:off x="1853640" y="182880"/>
                            <a:ext cx="480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3960"/>
                            <a:ext cx="453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82880"/>
                            <a:ext cx="573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41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9pt;width:288.75pt;height:31.5pt" coordorigin="5145,180" coordsize="5775,630">
                <v:shape id="shape_0" stroked="f" o:allowincell="f" style="position:absolute;left:8064;top:468;width:7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187;width:71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468;width:90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180;width:65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9330</wp:posOffset>
                </wp:positionH>
                <wp:positionV relativeFrom="paragraph">
                  <wp:posOffset>13970</wp:posOffset>
                </wp:positionV>
                <wp:extent cx="920115" cy="182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1pt;mso-position-vertical-relative:text;margin-left:6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9330</wp:posOffset>
                </wp:positionH>
                <wp:positionV relativeFrom="paragraph">
                  <wp:posOffset>165735</wp:posOffset>
                </wp:positionV>
                <wp:extent cx="1080135" cy="170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3.05pt;mso-position-vertical-relative:text;margin-left:6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9330</wp:posOffset>
                </wp:positionH>
                <wp:positionV relativeFrom="paragraph">
                  <wp:posOffset>82550</wp:posOffset>
                </wp:positionV>
                <wp:extent cx="1040130" cy="184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5pt;mso-position-vertical-relative:text;margin-left:6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114300</wp:posOffset>
                </wp:positionV>
                <wp:extent cx="3428365" cy="411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11480"/>
                          <a:chOff x="0" y="0"/>
                          <a:chExt cx="342828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3428280" cy="24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760"/>
                              <a:ext cx="342828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00" y="0"/>
                              <a:ext cx="34138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e1dfb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8080" y="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9pt;width:269.95pt;height:32.4pt" coordorigin="5088,180" coordsize="5399,648">
                <v:group id="shape_0" style="position:absolute;left:5088;top:190;width:5399;height:3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88;top:200;width:5398;height:36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102;top:190;width:5375;height:359;mso-wrap-style:none;v-text-anchor:middle">
                    <v:fill o:detectmouseclick="t" on="false"/>
                    <v:stroke color="#e1dfb3" weight="9360" joinstyle="miter" endcap="flat"/>
                    <w10:wrap type="none"/>
                  </v:rect>
                </v:group>
                <v:shape id="shape_0" stroked="f" o:allowincell="f" style="position:absolute;left:7400;top: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4107815</wp:posOffset>
            </wp:positionV>
            <wp:extent cx="1344930" cy="2057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4118610</wp:posOffset>
            </wp:positionV>
            <wp:extent cx="1351280" cy="20637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947420</wp:posOffset>
            </wp:positionV>
            <wp:extent cx="1351280" cy="2063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23225</wp:posOffset>
            </wp:positionH>
            <wp:positionV relativeFrom="paragraph">
              <wp:posOffset>3073400</wp:posOffset>
            </wp:positionV>
            <wp:extent cx="567690" cy="571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115</wp:posOffset>
            </wp:positionH>
            <wp:positionV relativeFrom="paragraph">
              <wp:posOffset>3073400</wp:posOffset>
            </wp:positionV>
            <wp:extent cx="567690" cy="5715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3605</wp:posOffset>
            </wp:positionH>
            <wp:positionV relativeFrom="paragraph">
              <wp:posOffset>3086100</wp:posOffset>
            </wp:positionV>
            <wp:extent cx="567690" cy="571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0645</wp:posOffset>
            </wp:positionH>
            <wp:positionV relativeFrom="paragraph">
              <wp:posOffset>1049020</wp:posOffset>
            </wp:positionV>
            <wp:extent cx="567690" cy="5715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97980</wp:posOffset>
            </wp:positionH>
            <wp:positionV relativeFrom="paragraph">
              <wp:posOffset>1049020</wp:posOffset>
            </wp:positionV>
            <wp:extent cx="567690" cy="571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46680</wp:posOffset>
            </wp:positionH>
            <wp:positionV relativeFrom="paragraph">
              <wp:posOffset>4787900</wp:posOffset>
            </wp:positionV>
            <wp:extent cx="567690" cy="5715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24015</wp:posOffset>
            </wp:positionH>
            <wp:positionV relativeFrom="paragraph">
              <wp:posOffset>4787900</wp:posOffset>
            </wp:positionV>
            <wp:extent cx="56769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-647700</wp:posOffset>
                </wp:positionV>
                <wp:extent cx="546735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51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-533400</wp:posOffset>
                </wp:positionV>
                <wp:extent cx="238696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4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-396240</wp:posOffset>
                </wp:positionV>
                <wp:extent cx="54673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1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20:00Z</dcterms:modified>
  <cp:revision>17</cp:revision>
  <dc:subject>結婚式 招待状・席次表 無料テンプレート　7卓　70名様</dc:subject>
  <dc:title>blessテンプレート</dc:title>
</cp:coreProperties>
</file>