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38235</wp:posOffset>
            </wp:positionH>
            <wp:positionV relativeFrom="paragraph">
              <wp:posOffset>-128270</wp:posOffset>
            </wp:positionV>
            <wp:extent cx="1344930" cy="20574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17915</wp:posOffset>
            </wp:positionH>
            <wp:positionV relativeFrom="paragraph">
              <wp:posOffset>4810760</wp:posOffset>
            </wp:positionV>
            <wp:extent cx="1344930" cy="205740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4811395</wp:posOffset>
            </wp:positionV>
            <wp:extent cx="1351280" cy="206375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-74295</wp:posOffset>
            </wp:positionV>
            <wp:extent cx="1351280" cy="206375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60105</wp:posOffset>
            </wp:positionH>
            <wp:positionV relativeFrom="paragraph">
              <wp:posOffset>2085340</wp:posOffset>
            </wp:positionV>
            <wp:extent cx="567690" cy="5715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8365</wp:posOffset>
            </wp:positionH>
            <wp:positionV relativeFrom="paragraph">
              <wp:posOffset>2077720</wp:posOffset>
            </wp:positionV>
            <wp:extent cx="567690" cy="5715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95670</wp:posOffset>
            </wp:positionH>
            <wp:positionV relativeFrom="paragraph">
              <wp:posOffset>2082800</wp:posOffset>
            </wp:positionV>
            <wp:extent cx="567690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0280</wp:posOffset>
            </wp:positionH>
            <wp:positionV relativeFrom="paragraph">
              <wp:posOffset>2062480</wp:posOffset>
            </wp:positionV>
            <wp:extent cx="567690" cy="57150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72170</wp:posOffset>
            </wp:positionH>
            <wp:positionV relativeFrom="paragraph">
              <wp:posOffset>4020820</wp:posOffset>
            </wp:positionV>
            <wp:extent cx="567690" cy="5715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0430</wp:posOffset>
            </wp:positionH>
            <wp:positionV relativeFrom="paragraph">
              <wp:posOffset>4013200</wp:posOffset>
            </wp:positionV>
            <wp:extent cx="567690" cy="571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7735</wp:posOffset>
            </wp:positionH>
            <wp:positionV relativeFrom="paragraph">
              <wp:posOffset>4018280</wp:posOffset>
            </wp:positionV>
            <wp:extent cx="567690" cy="571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82345</wp:posOffset>
            </wp:positionH>
            <wp:positionV relativeFrom="paragraph">
              <wp:posOffset>3997960</wp:posOffset>
            </wp:positionV>
            <wp:extent cx="567690" cy="571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70900</wp:posOffset>
            </wp:positionH>
            <wp:positionV relativeFrom="paragraph">
              <wp:posOffset>5676900</wp:posOffset>
            </wp:positionV>
            <wp:extent cx="567690" cy="5715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39160</wp:posOffset>
            </wp:positionH>
            <wp:positionV relativeFrom="paragraph">
              <wp:posOffset>5669280</wp:posOffset>
            </wp:positionV>
            <wp:extent cx="567690" cy="5715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06465</wp:posOffset>
            </wp:positionH>
            <wp:positionV relativeFrom="paragraph">
              <wp:posOffset>5674360</wp:posOffset>
            </wp:positionV>
            <wp:extent cx="567690" cy="5715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81075</wp:posOffset>
            </wp:positionH>
            <wp:positionV relativeFrom="paragraph">
              <wp:posOffset>5654040</wp:posOffset>
            </wp:positionV>
            <wp:extent cx="567690" cy="5715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5690</wp:posOffset>
                </wp:positionH>
                <wp:positionV relativeFrom="paragraph">
                  <wp:posOffset>2191385</wp:posOffset>
                </wp:positionV>
                <wp:extent cx="348615" cy="3957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957840"/>
                          <a:chOff x="0" y="0"/>
                          <a:chExt cx="348480" cy="395784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1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72.55pt;width:27.45pt;height:311.65pt" coordorigin="1694,3451" coordsize="549,6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7;top:34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65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9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2395</wp:posOffset>
                </wp:positionH>
                <wp:positionV relativeFrom="paragraph">
                  <wp:posOffset>1317625</wp:posOffset>
                </wp:positionV>
                <wp:extent cx="1104900" cy="54032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5403240"/>
                          <a:chOff x="0" y="0"/>
                          <a:chExt cx="11048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23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103.75pt;width:87pt;height:425.45pt" coordorigin="2177,2075" coordsize="1740,8509">
                <v:shape id="shape_0" stroked="f" o:allowincell="f" style="position:absolute;left:2177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55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7745</wp:posOffset>
                </wp:positionH>
                <wp:positionV relativeFrom="paragraph">
                  <wp:posOffset>2191385</wp:posOffset>
                </wp:positionV>
                <wp:extent cx="348615" cy="3957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957840"/>
                          <a:chOff x="0" y="0"/>
                          <a:chExt cx="348480" cy="395784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1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5pt;margin-top:172.55pt;width:27.45pt;height:311.65pt" coordorigin="5587,3451" coordsize="549,6233">
                <v:shape id="shape_0" stroked="f" o:allowincell="f" style="position:absolute;left:5600;top:34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5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9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4450</wp:posOffset>
                </wp:positionH>
                <wp:positionV relativeFrom="paragraph">
                  <wp:posOffset>1317625</wp:posOffset>
                </wp:positionV>
                <wp:extent cx="1104900" cy="5403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5403240"/>
                          <a:chOff x="0" y="0"/>
                          <a:chExt cx="11048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23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103.75pt;width:87pt;height:425.45pt" coordorigin="6070,2075" coordsize="1740,8509">
                <v:shape id="shape_0" stroked="f" o:allowincell="f" style="position:absolute;left:6070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5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8700</wp:posOffset>
                </wp:positionH>
                <wp:positionV relativeFrom="paragraph">
                  <wp:posOffset>2191385</wp:posOffset>
                </wp:positionV>
                <wp:extent cx="348615" cy="3957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957840"/>
                          <a:chOff x="0" y="0"/>
                          <a:chExt cx="348480" cy="395784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1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pt;margin-top:172.55pt;width:27.45pt;height:311.65pt" coordorigin="9620,3451" coordsize="549,6233">
                <v:shape id="shape_0" stroked="f" o:allowincell="f" style="position:absolute;left:9633;top:34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5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9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54032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5403240"/>
                          <a:chOff x="0" y="0"/>
                          <a:chExt cx="11048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23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15pt;margin-top:103.75pt;width:87pt;height:425.45pt" coordorigin="10103,2075" coordsize="1740,8509">
                <v:shape id="shape_0" stroked="f" o:allowincell="f" style="position:absolute;left:10103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5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80755</wp:posOffset>
                </wp:positionH>
                <wp:positionV relativeFrom="paragraph">
                  <wp:posOffset>2191385</wp:posOffset>
                </wp:positionV>
                <wp:extent cx="348615" cy="39579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957840"/>
                          <a:chOff x="0" y="0"/>
                          <a:chExt cx="348480" cy="395784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1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.65pt;margin-top:172.55pt;width:27.45pt;height:311.65pt" coordorigin="13513,3451" coordsize="549,6233">
                <v:shape id="shape_0" stroked="f" o:allowincell="f" style="position:absolute;left:13526;top:34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3;top:65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3;top:9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87460</wp:posOffset>
                </wp:positionH>
                <wp:positionV relativeFrom="paragraph">
                  <wp:posOffset>1317625</wp:posOffset>
                </wp:positionV>
                <wp:extent cx="1104900" cy="54032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5403240"/>
                          <a:chOff x="0" y="0"/>
                          <a:chExt cx="11048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23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9.8pt;margin-top:103.75pt;width:87pt;height:425.45pt" coordorigin="13996,2075" coordsize="1740,8509">
                <v:shape id="shape_0" stroked="f" o:allowincell="f" style="position:absolute;left:13996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6;top:55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37575</wp:posOffset>
                </wp:positionH>
                <wp:positionV relativeFrom="paragraph">
                  <wp:posOffset>170815</wp:posOffset>
                </wp:positionV>
                <wp:extent cx="1080135" cy="4813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.25pt;margin-top:13.45pt;width:85.05pt;height:37.9pt" coordorigin="13445,269" coordsize="1701,758">
                <v:shape id="shape_0" stroked="f" o:allowincell="f" style="position:absolute;left:13445;top:269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5;top:50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6;top:737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9125</wp:posOffset>
                </wp:positionH>
                <wp:positionV relativeFrom="paragraph">
                  <wp:posOffset>156845</wp:posOffset>
                </wp:positionV>
                <wp:extent cx="3703320" cy="863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12.35pt;width:291.6pt;height:68pt" coordorigin="4975,247" coordsize="5832,1360">
                <v:group id="shape_0" style="position:absolute;left:4975;top:959;width:5399;height:648">
                  <v:group id="shape_0" style="position:absolute;left:4975;top:969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975;top:978;width:5398;height:368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4989;top:969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287;top:959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2;top:247;width:5775;height:630">
                  <v:shape id="shape_0" stroked="f" o:allowincell="f" style="position:absolute;left:7951;top:535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3;top:253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535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4;top:247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8;top:535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247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535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5;top:247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940</wp:posOffset>
                </wp:positionH>
                <wp:positionV relativeFrom="paragraph">
                  <wp:posOffset>194945</wp:posOffset>
                </wp:positionV>
                <wp:extent cx="2893695" cy="4800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5.35pt;width:227.85pt;height:37.8pt" coordorigin="244,307" coordsize="4557,756">
                <v:shape id="shape_0" stroked="f" o:allowincell="f" style="position:absolute;left:244;top:30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48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70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65</wp:posOffset>
                </wp:positionH>
                <wp:positionV relativeFrom="paragraph">
                  <wp:posOffset>5158740</wp:posOffset>
                </wp:positionV>
                <wp:extent cx="1104900" cy="15621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6.2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7620</wp:posOffset>
                </wp:positionH>
                <wp:positionV relativeFrom="paragraph">
                  <wp:posOffset>5158740</wp:posOffset>
                </wp:positionV>
                <wp:extent cx="1104900" cy="15621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6.2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8575</wp:posOffset>
                </wp:positionH>
                <wp:positionV relativeFrom="paragraph">
                  <wp:posOffset>5158740</wp:posOffset>
                </wp:positionV>
                <wp:extent cx="1104900" cy="15621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6.2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063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80630</wp:posOffset>
                </wp:positionH>
                <wp:positionV relativeFrom="paragraph">
                  <wp:posOffset>5158740</wp:posOffset>
                </wp:positionV>
                <wp:extent cx="1104900" cy="15621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6.2pt;mso-position-vertical-relative:text;margin-left:5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8063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5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8-24T00:51:00Z</dcterms:modified>
  <cp:revision>10</cp:revision>
  <dc:subject>結婚式 招待状・席次表 無料テンプレート　12卓　96名様</dc:subject>
  <dc:title>blessテンプレート</dc:title>
</cp:coreProperties>
</file>