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56515</wp:posOffset>
            </wp:positionV>
            <wp:extent cx="1344930" cy="20574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4964430</wp:posOffset>
            </wp:positionV>
            <wp:extent cx="1344930" cy="20574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65065</wp:posOffset>
            </wp:positionV>
            <wp:extent cx="1351280" cy="206375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2540</wp:posOffset>
            </wp:positionV>
            <wp:extent cx="1351280" cy="206375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0435</wp:posOffset>
            </wp:positionH>
            <wp:positionV relativeFrom="paragraph">
              <wp:posOffset>1812290</wp:posOffset>
            </wp:positionV>
            <wp:extent cx="567690" cy="5715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50530</wp:posOffset>
            </wp:positionH>
            <wp:positionV relativeFrom="paragraph">
              <wp:posOffset>1812290</wp:posOffset>
            </wp:positionV>
            <wp:extent cx="567690" cy="571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1135</wp:posOffset>
            </wp:positionH>
            <wp:positionV relativeFrom="paragraph">
              <wp:posOffset>1812290</wp:posOffset>
            </wp:positionV>
            <wp:extent cx="567690" cy="5715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9800</wp:posOffset>
            </wp:positionH>
            <wp:positionV relativeFrom="paragraph">
              <wp:posOffset>3314700</wp:posOffset>
            </wp:positionV>
            <wp:extent cx="56769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9895</wp:posOffset>
            </wp:positionH>
            <wp:positionV relativeFrom="paragraph">
              <wp:posOffset>3314700</wp:posOffset>
            </wp:positionV>
            <wp:extent cx="567690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00</wp:posOffset>
            </wp:positionH>
            <wp:positionV relativeFrom="paragraph">
              <wp:posOffset>3314700</wp:posOffset>
            </wp:positionV>
            <wp:extent cx="567690" cy="571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72755</wp:posOffset>
            </wp:positionH>
            <wp:positionV relativeFrom="paragraph">
              <wp:posOffset>5910580</wp:posOffset>
            </wp:positionV>
            <wp:extent cx="567690" cy="571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3360</wp:posOffset>
            </wp:positionH>
            <wp:positionV relativeFrom="paragraph">
              <wp:posOffset>5910580</wp:posOffset>
            </wp:positionV>
            <wp:extent cx="567690" cy="571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00800</wp:posOffset>
            </wp:positionH>
            <wp:positionV relativeFrom="paragraph">
              <wp:posOffset>4638040</wp:posOffset>
            </wp:positionV>
            <wp:extent cx="567690" cy="571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92450</wp:posOffset>
            </wp:positionH>
            <wp:positionV relativeFrom="paragraph">
              <wp:posOffset>4620260</wp:posOffset>
            </wp:positionV>
            <wp:extent cx="567690" cy="571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0</wp:posOffset>
                </wp:positionH>
                <wp:positionV relativeFrom="paragraph">
                  <wp:posOffset>295021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2.3pt;width:192.5pt;height:99.2pt" coordorigin="6040,4646" coordsize="3850,1984">
                <v:shape id="shape_0" stroked="f" o:allowincell="f" style="position:absolute;left:6040;top:465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64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4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4246245</wp:posOffset>
                </wp:positionV>
                <wp:extent cx="2465070" cy="1214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34.35pt;width:194.1pt;height:95.6pt" coordorigin="3465,6687" coordsize="3882,1912">
                <v:shape id="shape_0" stroked="f" o:allowincell="f" style="position:absolute;left:3465;top:6691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687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4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9620</wp:posOffset>
                </wp:positionH>
                <wp:positionV relativeFrom="paragraph">
                  <wp:posOffset>294640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2pt;width:192.5pt;height:99.15pt" coordorigin="11212,4640" coordsize="3850,1983">
                <v:shape id="shape_0" stroked="f" o:allowincell="f" style="position:absolute;left:11212;top:464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9575</wp:posOffset>
                </wp:positionH>
                <wp:positionV relativeFrom="paragraph">
                  <wp:posOffset>4242435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34.05pt;width:194.1pt;height:95.6pt" coordorigin="8645,6681" coordsize="3882,1912">
                <v:shape id="shape_0" stroked="f" o:allowincell="f" style="position:absolute;left:8645;top:6685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681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46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80</wp:posOffset>
                </wp:positionH>
                <wp:positionV relativeFrom="paragraph">
                  <wp:posOffset>2950210</wp:posOffset>
                </wp:positionV>
                <wp:extent cx="2444750" cy="1310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32.3pt;width:192.5pt;height:103.2pt" coordorigin="868,4646" coordsize="3850,2064">
                <v:shape id="shape_0" stroked="f" o:allowincell="f" style="position:absolute;left:868;top:4650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64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54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9620</wp:posOffset>
                </wp:positionH>
                <wp:positionV relativeFrom="paragraph">
                  <wp:posOffset>5535295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35.85pt;width:192.5pt;height:99.2pt" coordorigin="11212,8717" coordsize="3850,1984">
                <v:shape id="shape_0" stroked="f" o:allowincell="f" style="position:absolute;left:11212;top:8721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717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4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180</wp:posOffset>
                </wp:positionH>
                <wp:positionV relativeFrom="paragraph">
                  <wp:posOffset>5539105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36.15pt;width:192.5pt;height:99.2pt" coordorigin="868,8723" coordsize="3850,1984">
                <v:shape id="shape_0" stroked="f" o:allowincell="f" style="position:absolute;left:868;top:8727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723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4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9330</wp:posOffset>
                </wp:positionH>
                <wp:positionV relativeFrom="paragraph">
                  <wp:posOffset>242570</wp:posOffset>
                </wp:positionV>
                <wp:extent cx="1080135" cy="4813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19.1pt;width:85.05pt;height:37.95pt" coordorigin="13558,382" coordsize="1701,759">
                <v:shape id="shape_0" stroked="f" o:allowincell="f" style="position:absolute;left:13558;top:38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62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5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0</wp:posOffset>
                </wp:positionV>
                <wp:extent cx="3703320" cy="863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8pt;width:291.65pt;height:68pt" coordorigin="5088,360" coordsize="5833,1360">
                <v:group id="shape_0" style="position:absolute;left:5088;top:1072;width:5399;height:648">
                  <v:group id="shape_0" style="position:absolute;left:5088;top:108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91;width:5398;height:36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8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107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60;width:5775;height:630">
                  <v:shape id="shape_0" stroked="f" o:allowincell="f" style="position:absolute;left:8064;top:64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6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64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6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266700</wp:posOffset>
                </wp:positionV>
                <wp:extent cx="2893695" cy="480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1pt;width:227.9pt;height:37.8pt" coordorigin="357,420" coordsize="4558,756">
                <v:shape id="shape_0" stroked="f" o:allowincell="f" style="position:absolute;left:357;top:4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6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81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6T04:19:00Z</dcterms:modified>
  <cp:revision>7</cp:revision>
  <dc:subject>結婚式 招待状・席次表 無料テンプレート　10卓　40名様</dc:subject>
  <dc:title>blessテンプレート</dc:title>
</cp:coreProperties>
</file>