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17915</wp:posOffset>
            </wp:positionH>
            <wp:positionV relativeFrom="paragraph">
              <wp:posOffset>-135890</wp:posOffset>
            </wp:positionV>
            <wp:extent cx="1344930" cy="20574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075</wp:posOffset>
            </wp:positionH>
            <wp:positionV relativeFrom="paragraph">
              <wp:posOffset>-71755</wp:posOffset>
            </wp:positionV>
            <wp:extent cx="1351280" cy="206375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17915</wp:posOffset>
            </wp:positionH>
            <wp:positionV relativeFrom="paragraph">
              <wp:posOffset>4909820</wp:posOffset>
            </wp:positionV>
            <wp:extent cx="1344930" cy="2057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755</wp:posOffset>
            </wp:positionH>
            <wp:positionV relativeFrom="paragraph">
              <wp:posOffset>4910455</wp:posOffset>
            </wp:positionV>
            <wp:extent cx="1351280" cy="2063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79930</wp:posOffset>
            </wp:positionH>
            <wp:positionV relativeFrom="paragraph">
              <wp:posOffset>1447800</wp:posOffset>
            </wp:positionV>
            <wp:extent cx="1079500" cy="5029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55765</wp:posOffset>
            </wp:positionH>
            <wp:positionV relativeFrom="paragraph">
              <wp:posOffset>1447800</wp:posOffset>
            </wp:positionV>
            <wp:extent cx="1079500" cy="5029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7255</wp:posOffset>
                </wp:positionH>
                <wp:positionV relativeFrom="paragraph">
                  <wp:posOffset>163195</wp:posOffset>
                </wp:positionV>
                <wp:extent cx="1080135" cy="4813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2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0.65pt;margin-top:12.85pt;width:85.05pt;height:37.9pt" coordorigin="13413,257" coordsize="1701,7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13;top:257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3;top:496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4;top:725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940</wp:posOffset>
                </wp:positionH>
                <wp:positionV relativeFrom="paragraph">
                  <wp:posOffset>197485</wp:posOffset>
                </wp:positionV>
                <wp:extent cx="2893695" cy="4800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15.55pt;width:227.85pt;height:37.8pt" coordorigin="244,311" coordsize="4557,756">
                <v:shape id="shape_0" stroked="f" o:allowincell="f" style="position:absolute;left:244;top:311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;top:492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70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9125</wp:posOffset>
                </wp:positionH>
                <wp:positionV relativeFrom="paragraph">
                  <wp:posOffset>156845</wp:posOffset>
                </wp:positionV>
                <wp:extent cx="3703320" cy="863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863640"/>
                          <a:chOff x="0" y="0"/>
                          <a:chExt cx="370332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452160"/>
                            <a:ext cx="342828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3428280" cy="240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5400"/>
                                <a:ext cx="342828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000" y="0"/>
                                <a:ext cx="3413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e1dfb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8080" y="0"/>
                              <a:ext cx="5734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366696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3280" y="182880"/>
                              <a:ext cx="4802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920" y="3960"/>
                              <a:ext cx="4532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200" y="182880"/>
                              <a:ext cx="5734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840" y="0"/>
                              <a:ext cx="413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5pt;margin-top:12.35pt;width:291.6pt;height:68pt" coordorigin="4975,247" coordsize="5832,1360">
                <v:group id="shape_0" style="position:absolute;left:4975;top:959;width:5399;height:648">
                  <v:group id="shape_0" style="position:absolute;left:4975;top:969;width:5399;height:3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975;top:978;width:5398;height:368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4989;top:969;width:5375;height:359;mso-wrap-style:none;v-text-anchor:middle">
                      <v:fill o:detectmouseclick="t" on="false"/>
                      <v:stroke color="#e1dfb3" weight="9360" joinstyle="miter" endcap="flat"/>
                      <w10:wrap type="none"/>
                    </v:rect>
                  </v:group>
                  <v:shape id="shape_0" stroked="f" o:allowincell="f" style="position:absolute;left:7287;top:959;width:90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32;top:247;width:5775;height:630">
                  <v:shape id="shape_0" stroked="f" o:allowincell="f" style="position:absolute;left:7951;top:535;width:7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3;top:253;width:71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2;top:535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4;top:247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8;top:535;width:90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0;top:247;width:65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43;top:535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5;top:247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71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802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053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4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3084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16T06:16:00Z</dcterms:modified>
  <cp:revision>11</cp:revision>
  <dc:subject>結婚式 招待状・席次表 無料テンプレート　2卓　40名様</dc:subject>
  <dc:title>blessテンプレート</dc:title>
</cp:coreProperties>
</file>