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87640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0</wp:posOffset>
            </wp:positionH>
            <wp:positionV relativeFrom="paragraph">
              <wp:posOffset>1554480</wp:posOffset>
            </wp:positionV>
            <wp:extent cx="771525" cy="4937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165</wp:posOffset>
            </wp:positionH>
            <wp:positionV relativeFrom="paragraph">
              <wp:posOffset>1531620</wp:posOffset>
            </wp:positionV>
            <wp:extent cx="771525" cy="4937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38235</wp:posOffset>
            </wp:positionH>
            <wp:positionV relativeFrom="paragraph">
              <wp:posOffset>-166370</wp:posOffset>
            </wp:positionV>
            <wp:extent cx="1344930" cy="20574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-112395</wp:posOffset>
            </wp:positionV>
            <wp:extent cx="1351280" cy="2063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17915</wp:posOffset>
            </wp:positionH>
            <wp:positionV relativeFrom="paragraph">
              <wp:posOffset>4950460</wp:posOffset>
            </wp:positionV>
            <wp:extent cx="1344930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755</wp:posOffset>
            </wp:positionH>
            <wp:positionV relativeFrom="paragraph">
              <wp:posOffset>4951095</wp:posOffset>
            </wp:positionV>
            <wp:extent cx="1351280" cy="20637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37575</wp:posOffset>
                </wp:positionH>
                <wp:positionV relativeFrom="paragraph">
                  <wp:posOffset>132715</wp:posOffset>
                </wp:positionV>
                <wp:extent cx="1080135" cy="481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.25pt;margin-top:10.45pt;width:85.05pt;height:37.95pt" coordorigin="13445,209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5;top:209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44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6;top:67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12.35pt;width:227.85pt;height:37.8pt" coordorigin="244,247" coordsize="4557,756">
                <v:shape id="shape_0" stroked="f" o:allowincell="f" style="position:absolute;left:244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125</wp:posOffset>
                </wp:positionH>
                <wp:positionV relativeFrom="paragraph">
                  <wp:posOffset>325120</wp:posOffset>
                </wp:positionV>
                <wp:extent cx="3703320" cy="863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5.6pt;width:291.6pt;height:68pt" coordorigin="4975,512" coordsize="5832,1360">
                <v:group id="shape_0" style="position:absolute;left:4975;top:1224;width:5399;height:648">
                  <v:group id="shape_0" style="position:absolute;left:4975;top:1234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975;top:1243;width:5398;height:36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4989;top:1234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287;top:1224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2;top:512;width:5775;height:630">
                  <v:shape id="shape_0" stroked="f" o:allowincell="f" style="position:absolute;left:7951;top:800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3;top:518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80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4;top:51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8;top:800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512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43;top:80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5;top:51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5416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5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1441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0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0195</wp:posOffset>
                </wp:positionH>
                <wp:positionV relativeFrom="paragraph">
                  <wp:posOffset>155448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22.4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1:51:00Z</dcterms:modified>
  <cp:revision>12</cp:revision>
  <dc:subject>結婚式 招待状・席次表 無料テンプレート　3卓　60名様</dc:subject>
  <dc:title>blessテンプレート</dc:title>
</cp:coreProperties>
</file>