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3510</wp:posOffset>
            </wp:positionH>
            <wp:positionV relativeFrom="paragraph">
              <wp:posOffset>1227455</wp:posOffset>
            </wp:positionV>
            <wp:extent cx="613410" cy="537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1234440</wp:posOffset>
            </wp:positionV>
            <wp:extent cx="613410" cy="53721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07655</wp:posOffset>
            </wp:positionH>
            <wp:positionV relativeFrom="paragraph">
              <wp:posOffset>1257300</wp:posOffset>
            </wp:positionV>
            <wp:extent cx="613410" cy="537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29345</wp:posOffset>
            </wp:positionH>
            <wp:positionV relativeFrom="paragraph">
              <wp:posOffset>-161290</wp:posOffset>
            </wp:positionV>
            <wp:extent cx="1344930" cy="20574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17915</wp:posOffset>
            </wp:positionH>
            <wp:positionV relativeFrom="paragraph">
              <wp:posOffset>4950460</wp:posOffset>
            </wp:positionV>
            <wp:extent cx="134493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4951095</wp:posOffset>
            </wp:positionV>
            <wp:extent cx="1351280" cy="2063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330</wp:posOffset>
            </wp:positionH>
            <wp:positionV relativeFrom="paragraph">
              <wp:posOffset>-128905</wp:posOffset>
            </wp:positionV>
            <wp:extent cx="1351280" cy="2063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7575</wp:posOffset>
                </wp:positionH>
                <wp:positionV relativeFrom="paragraph">
                  <wp:posOffset>132715</wp:posOffset>
                </wp:positionV>
                <wp:extent cx="10801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25pt;margin-top:10.45pt;width:85.05pt;height:37.95pt" coordorigin="13445,209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5;top:20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5;top:44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67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</wp:posOffset>
                </wp:positionH>
                <wp:positionV relativeFrom="paragraph">
                  <wp:posOffset>156845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2.35pt;width:227.85pt;height:37.8pt" coordorigin="244,247" coordsize="4557,756">
                <v:shape id="shape_0" stroked="f" o:allowincell="f" style="position:absolute;left:244;top:24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2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64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9125</wp:posOffset>
                </wp:positionH>
                <wp:positionV relativeFrom="paragraph">
                  <wp:posOffset>156845</wp:posOffset>
                </wp:positionV>
                <wp:extent cx="3703320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2.35pt;width:291.6pt;height:68pt" coordorigin="4975,247" coordsize="5832,1360">
                <v:group id="shape_0" style="position:absolute;left:4975;top:959;width:5399;height:648">
                  <v:group id="shape_0" style="position:absolute;left:4975;top:969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978;width:5398;height:36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969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287;top:959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247;width:5775;height:630">
                  <v:shape id="shape_0" stroked="f" o:allowincell="f" style="position:absolute;left:7951;top:535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253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535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47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0830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5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0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06:30:00Z</dcterms:modified>
  <cp:revision>7</cp:revision>
  <dc:subject>結婚式 招待状・席次表 無料テンプレート　3卓　78名様</dc:subject>
  <dc:title>blessテンプレート</dc:title>
</cp:coreProperties>
</file>