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89535</wp:posOffset>
            </wp:positionV>
            <wp:extent cx="1344930" cy="2057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57150</wp:posOffset>
            </wp:positionV>
            <wp:extent cx="1351280" cy="2063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8875</wp:posOffset>
            </wp:positionH>
            <wp:positionV relativeFrom="paragraph">
              <wp:posOffset>1282700</wp:posOffset>
            </wp:positionV>
            <wp:extent cx="400050" cy="5392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7110</wp:posOffset>
            </wp:positionH>
            <wp:positionV relativeFrom="paragraph">
              <wp:posOffset>1282700</wp:posOffset>
            </wp:positionV>
            <wp:extent cx="400050" cy="5392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7420</wp:posOffset>
            </wp:positionH>
            <wp:positionV relativeFrom="paragraph">
              <wp:posOffset>1282700</wp:posOffset>
            </wp:positionV>
            <wp:extent cx="400050" cy="53924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4385</wp:posOffset>
            </wp:positionH>
            <wp:positionV relativeFrom="paragraph">
              <wp:posOffset>1282700</wp:posOffset>
            </wp:positionV>
            <wp:extent cx="400050" cy="5392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9330</wp:posOffset>
                </wp:positionH>
                <wp:positionV relativeFrom="paragraph">
                  <wp:posOffset>204470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6.1pt;width:85.05pt;height:37.95pt" coordorigin="13558,32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2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56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pt;width:227.9pt;height:37.8pt" coordorigin="357,360" coordsize="4558,756">
                <v:shape id="shape_0" stroked="f" o:allowincell="f" style="position:absolute;left:357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59080</wp:posOffset>
                </wp:positionV>
                <wp:extent cx="3703320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20.4pt;width:291.6pt;height:68pt" coordorigin="5120,408" coordsize="5832,1360">
                <v:group id="shape_0" style="position:absolute;left:5120;top:1120;width:5399;height:648">
                  <v:group id="shape_0" style="position:absolute;left:5120;top:1130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20;top:1139;width:5398;height:3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34;top:1130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32;top:1120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77;top:408;width:5775;height:630">
                  <v:shape id="shape_0" stroked="f" o:allowincell="f" style="position:absolute;left:8096;top:696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8;top:414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69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40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696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5;top:408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8;top:696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0;top:408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188720</wp:posOffset>
                </wp:positionV>
                <wp:extent cx="1080135" cy="5646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6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260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305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0140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3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6995</wp:posOffset>
                </wp:positionH>
                <wp:positionV relativeFrom="paragraph">
                  <wp:posOffset>1191260</wp:posOffset>
                </wp:positionV>
                <wp:extent cx="1173480" cy="5646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8pt;mso-position-vertical-relative:text;margin-left:5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2185</wp:posOffset>
                </wp:positionH>
                <wp:positionV relativeFrom="paragraph">
                  <wp:posOffset>1184910</wp:posOffset>
                </wp:positionV>
                <wp:extent cx="1080135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3.3pt;mso-position-vertical-relative:text;margin-left:5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904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6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24T01:59:00Z</dcterms:modified>
  <cp:revision>9</cp:revision>
  <dc:subject>結婚式 招待状・席次表 無料テンプレート　4卓　104名様</dc:subject>
  <dc:title>blessテンプレート</dc:title>
</cp:coreProperties>
</file>