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5400</wp:posOffset>
            </wp:positionV>
            <wp:extent cx="10201275" cy="68770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6627495</wp:posOffset>
            </wp:positionV>
            <wp:extent cx="10201275" cy="68770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2673350</wp:posOffset>
            </wp:positionV>
            <wp:extent cx="734695" cy="786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2673350</wp:posOffset>
            </wp:positionV>
            <wp:extent cx="734695" cy="7861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0695</wp:posOffset>
            </wp:positionH>
            <wp:positionV relativeFrom="paragraph">
              <wp:posOffset>2673350</wp:posOffset>
            </wp:positionV>
            <wp:extent cx="734695" cy="786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41080</wp:posOffset>
            </wp:positionH>
            <wp:positionV relativeFrom="paragraph">
              <wp:posOffset>5384800</wp:posOffset>
            </wp:positionV>
            <wp:extent cx="734695" cy="786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0125</wp:posOffset>
            </wp:positionH>
            <wp:positionV relativeFrom="paragraph">
              <wp:posOffset>5384800</wp:posOffset>
            </wp:positionV>
            <wp:extent cx="734695" cy="786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5407660</wp:posOffset>
            </wp:positionV>
            <wp:extent cx="734695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5384800</wp:posOffset>
            </wp:positionV>
            <wp:extent cx="734695" cy="786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6725</wp:posOffset>
                </wp:positionH>
                <wp:positionV relativeFrom="paragraph">
                  <wp:posOffset>450850</wp:posOffset>
                </wp:positionV>
                <wp:extent cx="425386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35.5pt;width:334.95pt;height:81pt" coordorigin="4735,71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5;top:710;width:2036;height:11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35;top:1465;width:6698;height: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428;top:96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83;top:174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8;top:124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96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124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7;top:96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7;top:124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96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9;top:124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1;top:96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1125</wp:posOffset>
                </wp:positionH>
                <wp:positionV relativeFrom="paragraph">
                  <wp:posOffset>317500</wp:posOffset>
                </wp:positionV>
                <wp:extent cx="920115" cy="18288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1125</wp:posOffset>
                </wp:positionH>
                <wp:positionV relativeFrom="paragraph">
                  <wp:posOffset>477520</wp:posOffset>
                </wp:positionV>
                <wp:extent cx="1080135" cy="208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4pt;mso-wrap-distance-left:9.05pt;mso-wrap-distance-right:9.05pt;mso-wrap-distance-top:0pt;mso-wrap-distance-bottom:0pt;margin-top:37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1125</wp:posOffset>
                </wp:positionH>
                <wp:positionV relativeFrom="paragraph">
                  <wp:posOffset>660400</wp:posOffset>
                </wp:positionV>
                <wp:extent cx="1040130" cy="2286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2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2900680</wp:posOffset>
                </wp:positionV>
                <wp:extent cx="318135" cy="33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.4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5615940</wp:posOffset>
                </wp:positionV>
                <wp:extent cx="318135" cy="330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2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7605</wp:posOffset>
                </wp:positionH>
                <wp:positionV relativeFrom="paragraph">
                  <wp:posOffset>5615940</wp:posOffset>
                </wp:positionV>
                <wp:extent cx="318135" cy="330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2.2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8560</wp:posOffset>
                </wp:positionH>
                <wp:positionV relativeFrom="paragraph">
                  <wp:posOffset>5615940</wp:posOffset>
                </wp:positionV>
                <wp:extent cx="318135" cy="330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2.2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0</wp:posOffset>
                </wp:positionH>
                <wp:positionV relativeFrom="paragraph">
                  <wp:posOffset>5615940</wp:posOffset>
                </wp:positionV>
                <wp:extent cx="318135" cy="330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2.2pt;mso-position-vertical-relative:text;margin-left:6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828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2900680</wp:posOffset>
                </wp:positionV>
                <wp:extent cx="318135" cy="330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.4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67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8175</wp:posOffset>
                </wp:positionH>
                <wp:positionV relativeFrom="paragraph">
                  <wp:posOffset>2900680</wp:posOffset>
                </wp:positionV>
                <wp:extent cx="318135" cy="330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.4pt;mso-position-vertical-relative:text;margin-left:6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2:50:00Z</dcterms:modified>
  <cp:revision>10</cp:revision>
  <dc:subject>結婚式 招待状・席次表 無料テンプレート　7卓　70名様</dc:subject>
  <dc:title>blessテンプレート</dc:title>
</cp:coreProperties>
</file>