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34425</wp:posOffset>
                </wp:positionH>
                <wp:positionV relativeFrom="paragraph">
                  <wp:posOffset>44450</wp:posOffset>
                </wp:positionV>
                <wp:extent cx="920115" cy="1828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3.5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34425</wp:posOffset>
                </wp:positionH>
                <wp:positionV relativeFrom="paragraph">
                  <wp:posOffset>204470</wp:posOffset>
                </wp:positionV>
                <wp:extent cx="1080135" cy="170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6.1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34425</wp:posOffset>
                </wp:positionH>
                <wp:positionV relativeFrom="paragraph">
                  <wp:posOffset>341630</wp:posOffset>
                </wp:positionV>
                <wp:extent cx="1040130" cy="184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6.9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546735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0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6755</wp:posOffset>
                </wp:positionH>
                <wp:positionV relativeFrom="paragraph">
                  <wp:posOffset>114300</wp:posOffset>
                </wp:positionV>
                <wp:extent cx="2386965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9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025</wp:posOffset>
                </wp:positionH>
                <wp:positionV relativeFrom="paragraph">
                  <wp:posOffset>251460</wp:posOffset>
                </wp:positionV>
                <wp:extent cx="546735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9.8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-990600</wp:posOffset>
            </wp:positionV>
            <wp:extent cx="10201275" cy="68770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600700</wp:posOffset>
            </wp:positionV>
            <wp:extent cx="10201275" cy="68770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33650</wp:posOffset>
            </wp:positionH>
            <wp:positionV relativeFrom="paragraph">
              <wp:posOffset>1117600</wp:posOffset>
            </wp:positionV>
            <wp:extent cx="734695" cy="78613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12255</wp:posOffset>
            </wp:positionH>
            <wp:positionV relativeFrom="paragraph">
              <wp:posOffset>1097280</wp:posOffset>
            </wp:positionV>
            <wp:extent cx="734695" cy="78613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672580</wp:posOffset>
            </wp:positionH>
            <wp:positionV relativeFrom="paragraph">
              <wp:posOffset>4719320</wp:posOffset>
            </wp:positionV>
            <wp:extent cx="734695" cy="78613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60830</wp:posOffset>
            </wp:positionH>
            <wp:positionV relativeFrom="paragraph">
              <wp:posOffset>3108960</wp:posOffset>
            </wp:positionV>
            <wp:extent cx="734695" cy="78613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667625</wp:posOffset>
            </wp:positionH>
            <wp:positionV relativeFrom="paragraph">
              <wp:posOffset>3086100</wp:posOffset>
            </wp:positionV>
            <wp:extent cx="734695" cy="78613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86990</wp:posOffset>
            </wp:positionH>
            <wp:positionV relativeFrom="paragraph">
              <wp:posOffset>4719320</wp:posOffset>
            </wp:positionV>
            <wp:extent cx="734695" cy="78613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46860</wp:posOffset>
                </wp:positionH>
                <wp:positionV relativeFrom="paragraph">
                  <wp:posOffset>386080</wp:posOffset>
                </wp:positionV>
                <wp:extent cx="2866390" cy="24917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91920"/>
                          <a:chOff x="0" y="0"/>
                          <a:chExt cx="286632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959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040"/>
                            <a:ext cx="11869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pt;margin-top:30.4pt;width:225.7pt;height:196.2pt" coordorigin="2436,608" coordsize="4514,39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36;top:608;width:1847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5;top:21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1;top:630;width:186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6415</wp:posOffset>
                </wp:positionH>
                <wp:positionV relativeFrom="paragraph">
                  <wp:posOffset>2628900</wp:posOffset>
                </wp:positionV>
                <wp:extent cx="2927350" cy="18059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5pt;margin-top:207pt;width:230.5pt;height:142.2pt" coordorigin="829,4140" coordsize="4610,2844">
                <v:shape id="shape_0" stroked="f" o:allowincell="f" style="position:absolute;left:829;top:4177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0;top:522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7;top:4140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46860</wp:posOffset>
                </wp:positionH>
                <wp:positionV relativeFrom="paragraph">
                  <wp:posOffset>4226560</wp:posOffset>
                </wp:positionV>
                <wp:extent cx="2927350" cy="18059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pt;margin-top:332.8pt;width:230.5pt;height:142.2pt" coordorigin="2436,6656" coordsize="4610,2844">
                <v:shape id="shape_0" stroked="f" o:allowincell="f" style="position:absolute;left:2436;top:6692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7;top:774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4;top:6656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27370</wp:posOffset>
                </wp:positionH>
                <wp:positionV relativeFrom="paragraph">
                  <wp:posOffset>386080</wp:posOffset>
                </wp:positionV>
                <wp:extent cx="2866390" cy="24917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91920"/>
                          <a:chOff x="0" y="0"/>
                          <a:chExt cx="286632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959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040"/>
                            <a:ext cx="11869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1pt;margin-top:30.4pt;width:225.7pt;height:196.2pt" coordorigin="8862,608" coordsize="4514,3924">
                <v:shape id="shape_0" stroked="f" o:allowincell="f" style="position:absolute;left:8862;top:608;width:1847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11;top:21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7;top:630;width:186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27370</wp:posOffset>
                </wp:positionH>
                <wp:positionV relativeFrom="paragraph">
                  <wp:posOffset>4226560</wp:posOffset>
                </wp:positionV>
                <wp:extent cx="2927350" cy="18059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1pt;margin-top:332.8pt;width:230.5pt;height:142.2pt" coordorigin="8862,6656" coordsize="4610,2844">
                <v:shape id="shape_0" stroked="f" o:allowincell="f" style="position:absolute;left:8862;top:6692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63;top:774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40;top:6656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00825</wp:posOffset>
                </wp:positionH>
                <wp:positionV relativeFrom="paragraph">
                  <wp:posOffset>2628900</wp:posOffset>
                </wp:positionV>
                <wp:extent cx="2927350" cy="18059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9.75pt;margin-top:207pt;width:230.5pt;height:142.2pt" coordorigin="10395,4140" coordsize="4610,2844">
                <v:shape id="shape_0" stroked="f" o:allowincell="f" style="position:absolute;left:10395;top:4177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96;top:522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73;top:4140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98775</wp:posOffset>
                </wp:positionH>
                <wp:positionV relativeFrom="paragraph">
                  <wp:posOffset>-571500</wp:posOffset>
                </wp:positionV>
                <wp:extent cx="4253865" cy="10287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1028880"/>
                          <a:chOff x="0" y="0"/>
                          <a:chExt cx="4253760" cy="102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568520" y="0"/>
                            <a:ext cx="1293480" cy="72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479520"/>
                            <a:ext cx="4253760" cy="54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39920" y="159480"/>
                            <a:ext cx="3666960" cy="86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32080" y="497880"/>
                              <a:ext cx="57348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高　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2880"/>
                              <a:ext cx="9601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田 ○夫 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40" y="0"/>
                              <a:ext cx="1093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御媒酌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0280" y="182880"/>
                              <a:ext cx="9601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太 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6920" y="0"/>
                              <a:ext cx="1093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3640" y="182880"/>
                              <a:ext cx="9601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花 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0280" y="0"/>
                              <a:ext cx="1093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7000" y="182880"/>
                              <a:ext cx="9601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田 ○子 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3640" y="0"/>
                              <a:ext cx="1093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御媒令夫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25pt;margin-top:-45pt;width:334.95pt;height:81pt" coordorigin="4565,-900" coordsize="6699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35;top:-900;width:2036;height:1148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565;top:-145;width:6698;height:86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group id="shape_0" style="position:absolute;left:5258;top:-649;width:5775;height:1360">
                  <v:shape id="shape_0" stroked="f" o:allowincell="f" style="position:absolute;left:7513;top:135;width:902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高　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8;top:-361;width:151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田 ○夫 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00;top:-649;width:172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御媒酌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5;top:-361;width:151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太 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27;top:-649;width:172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77;top:-361;width:151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花 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19;top:-649;width:172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69;top:-361;width:151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田 ○子 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11;top:-649;width:172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御媒令夫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01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09-30T08:25:00Z</dcterms:modified>
  <cp:revision>13</cp:revision>
  <dc:subject>結婚式 招待状・席次表 無料テンプレート　6卓　60名様</dc:subject>
  <dc:title>blessテンプレート</dc:title>
</cp:coreProperties>
</file>