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96520</wp:posOffset>
            </wp:positionV>
            <wp:extent cx="10201275" cy="687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369570</wp:posOffset>
            </wp:positionV>
            <wp:extent cx="113347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830</wp:posOffset>
                </wp:positionH>
                <wp:positionV relativeFrom="paragraph">
                  <wp:posOffset>159385</wp:posOffset>
                </wp:positionV>
                <wp:extent cx="3667125" cy="86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2.55pt;width:288.75pt;height:68pt" coordorigin="5258,251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35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57900</wp:posOffset>
            </wp:positionV>
            <wp:extent cx="10201275" cy="6877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22225</wp:posOffset>
            </wp:positionV>
            <wp:extent cx="4253865" cy="549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7340</wp:posOffset>
            </wp:positionH>
            <wp:positionV relativeFrom="paragraph">
              <wp:posOffset>4814570</wp:posOffset>
            </wp:positionV>
            <wp:extent cx="734695" cy="7861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4814570</wp:posOffset>
            </wp:positionV>
            <wp:extent cx="734695" cy="7861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0985</wp:posOffset>
            </wp:positionH>
            <wp:positionV relativeFrom="paragraph">
              <wp:posOffset>1116330</wp:posOffset>
            </wp:positionV>
            <wp:extent cx="734695" cy="7861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2380</wp:posOffset>
            </wp:positionH>
            <wp:positionV relativeFrom="paragraph">
              <wp:posOffset>1122680</wp:posOffset>
            </wp:positionV>
            <wp:extent cx="734695" cy="7861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0895</wp:posOffset>
            </wp:positionH>
            <wp:positionV relativeFrom="paragraph">
              <wp:posOffset>3086100</wp:posOffset>
            </wp:positionV>
            <wp:extent cx="734695" cy="7861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9890</wp:posOffset>
            </wp:positionH>
            <wp:positionV relativeFrom="paragraph">
              <wp:posOffset>3086100</wp:posOffset>
            </wp:positionV>
            <wp:extent cx="734695" cy="7861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3075940</wp:posOffset>
            </wp:positionV>
            <wp:extent cx="734695" cy="7861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35814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8.2pt;width:225.7pt;height:196.2pt" coordorigin="2436,564" coordsize="4514,3924">
                <v:shape id="shape_0" stroked="f" o:allowincell="f" style="position:absolute;left:2436;top:56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20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58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7pt;width:230.5pt;height:142.2pt" coordorigin="525,4140" coordsize="4610,2844">
                <v:shape id="shape_0" stroked="f" o:allowincell="f" style="position:absolute;left:52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43230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40.4pt;width:230.5pt;height:142.2pt" coordorigin="2436,6808" coordsize="4610,2844">
                <v:shape id="shape_0" stroked="f" o:allowincell="f" style="position:absolute;left:2436;top:684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0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358140</wp:posOffset>
                </wp:positionV>
                <wp:extent cx="2866390" cy="249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8.2pt;width:225.7pt;height:196.2pt" coordorigin="8862,564" coordsize="4514,3924">
                <v:shape id="shape_0" stroked="f" o:allowincell="f" style="position:absolute;left:8862;top:56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20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58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3230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40.4pt;width:230.5pt;height:142.2pt" coordorigin="8862,6808" coordsize="4610,2844">
                <v:shape id="shape_0" stroked="f" o:allowincell="f" style="position:absolute;left:8862;top:684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80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055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207pt;width:230.5pt;height:142.2pt" coordorigin="10930,4140" coordsize="4610,2844">
                <v:shape id="shape_0" stroked="f" o:allowincell="f" style="position:absolute;left:10930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207pt;width:230.5pt;height:142.2pt" coordorigin="5680,4140" coordsize="4610,2844">
                <v:shape id="shape_0" stroked="f" o:allowincell="f" style="position:absolute;left:5680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5:00Z</dcterms:modified>
  <cp:revision>16</cp:revision>
  <dc:subject>結婚式 招待状・席次表 無料テンプレート　7卓　70名様</dc:subject>
  <dc:title>blessテンプレート</dc:title>
</cp:coreProperties>
</file>