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</wp:posOffset>
            </wp:positionH>
            <wp:positionV relativeFrom="paragraph">
              <wp:posOffset>-76200</wp:posOffset>
            </wp:positionV>
            <wp:extent cx="10201275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98775</wp:posOffset>
                </wp:positionH>
                <wp:positionV relativeFrom="paragraph">
                  <wp:posOffset>342900</wp:posOffset>
                </wp:positionV>
                <wp:extent cx="4253865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1028880"/>
                          <a:chOff x="0" y="0"/>
                          <a:chExt cx="425376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68520" y="0"/>
                            <a:ext cx="1293480" cy="7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79520"/>
                            <a:ext cx="425376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9920" y="159480"/>
                            <a:ext cx="3666960" cy="86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32080" y="497880"/>
                              <a:ext cx="5734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高　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田 ○夫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御媒酌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太 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92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364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花 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028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700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田 ○子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3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御媒令夫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25pt;margin-top:27pt;width:334.95pt;height:81pt" coordorigin="4565,540" coordsize="6699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35;top:540;width:2036;height:11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565;top:1295;width:6698;height:86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5258;top:791;width:5775;height:13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513;top:1575;width:902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高　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8;top:1079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田 ○夫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0;top:791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御媒酌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5;top:1079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太 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7;top:791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77;top:1079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花 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19;top:791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69;top:1079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田 ○子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11;top:791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御媒令夫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14435</wp:posOffset>
                </wp:positionH>
                <wp:positionV relativeFrom="paragraph">
                  <wp:posOffset>67310</wp:posOffset>
                </wp:positionV>
                <wp:extent cx="920115" cy="18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5.3pt;mso-position-vertical-relative:text;margin-left:69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14435</wp:posOffset>
                </wp:positionH>
                <wp:positionV relativeFrom="paragraph">
                  <wp:posOffset>227330</wp:posOffset>
                </wp:positionV>
                <wp:extent cx="1080135" cy="170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7.9pt;mso-position-vertical-relative:text;margin-left:69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14435</wp:posOffset>
                </wp:positionH>
                <wp:positionV relativeFrom="paragraph">
                  <wp:posOffset>364490</wp:posOffset>
                </wp:positionV>
                <wp:extent cx="1040130" cy="184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8.7pt;mso-position-vertical-relative:text;margin-left:69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</wp:posOffset>
                </wp:positionH>
                <wp:positionV relativeFrom="paragraph">
                  <wp:posOffset>45720</wp:posOffset>
                </wp:positionV>
                <wp:extent cx="546735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.6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0080</wp:posOffset>
                </wp:positionH>
                <wp:positionV relativeFrom="paragraph">
                  <wp:posOffset>160020</wp:posOffset>
                </wp:positionV>
                <wp:extent cx="2386965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2.6pt;mso-position-vertical-relative:text;margin-left:5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546735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3.4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5990</wp:posOffset>
            </wp:positionH>
            <wp:positionV relativeFrom="paragraph">
              <wp:posOffset>1127760</wp:posOffset>
            </wp:positionV>
            <wp:extent cx="734695" cy="78613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94650</wp:posOffset>
            </wp:positionH>
            <wp:positionV relativeFrom="paragraph">
              <wp:posOffset>1127760</wp:posOffset>
            </wp:positionV>
            <wp:extent cx="734695" cy="7861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91285</wp:posOffset>
            </wp:positionH>
            <wp:positionV relativeFrom="paragraph">
              <wp:posOffset>1117600</wp:posOffset>
            </wp:positionV>
            <wp:extent cx="734695" cy="78613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5621655</wp:posOffset>
            </wp:positionV>
            <wp:extent cx="10201275" cy="68770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45990</wp:posOffset>
            </wp:positionH>
            <wp:positionV relativeFrom="paragraph">
              <wp:posOffset>3129280</wp:posOffset>
            </wp:positionV>
            <wp:extent cx="734695" cy="78613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994650</wp:posOffset>
            </wp:positionH>
            <wp:positionV relativeFrom="paragraph">
              <wp:posOffset>3129280</wp:posOffset>
            </wp:positionV>
            <wp:extent cx="734695" cy="78613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91285</wp:posOffset>
            </wp:positionH>
            <wp:positionV relativeFrom="paragraph">
              <wp:posOffset>3119120</wp:posOffset>
            </wp:positionV>
            <wp:extent cx="734695" cy="78613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45990</wp:posOffset>
            </wp:positionH>
            <wp:positionV relativeFrom="paragraph">
              <wp:posOffset>4800600</wp:posOffset>
            </wp:positionV>
            <wp:extent cx="734695" cy="78613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994650</wp:posOffset>
            </wp:positionH>
            <wp:positionV relativeFrom="paragraph">
              <wp:posOffset>4800600</wp:posOffset>
            </wp:positionV>
            <wp:extent cx="734695" cy="78613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91285</wp:posOffset>
            </wp:positionH>
            <wp:positionV relativeFrom="paragraph">
              <wp:posOffset>4790440</wp:posOffset>
            </wp:positionV>
            <wp:extent cx="734695" cy="78613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3870</wp:posOffset>
                </wp:positionH>
                <wp:positionV relativeFrom="paragraph">
                  <wp:posOffset>388620</wp:posOffset>
                </wp:positionV>
                <wp:extent cx="1064895" cy="22174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30.6pt;mso-position-vertical-relative:text;margin-left: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2420</wp:posOffset>
                </wp:positionH>
                <wp:positionV relativeFrom="paragraph">
                  <wp:posOffset>1323340</wp:posOffset>
                </wp:positionV>
                <wp:extent cx="340360" cy="34607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4.2pt;mso-position-vertical-relative:text;margin-left:1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2155</wp:posOffset>
                </wp:positionH>
                <wp:positionV relativeFrom="paragraph">
                  <wp:posOffset>388620</wp:posOffset>
                </wp:positionV>
                <wp:extent cx="1104900" cy="221742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30.6pt;mso-position-vertical-relative:text;margin-left:1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9050</wp:posOffset>
                </wp:positionH>
                <wp:positionV relativeFrom="paragraph">
                  <wp:posOffset>388620</wp:posOffset>
                </wp:positionV>
                <wp:extent cx="1064895" cy="221742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30.6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27600</wp:posOffset>
                </wp:positionH>
                <wp:positionV relativeFrom="paragraph">
                  <wp:posOffset>1323340</wp:posOffset>
                </wp:positionV>
                <wp:extent cx="340360" cy="34607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4.2pt;mso-position-vertical-relative:text;margin-left:3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47335</wp:posOffset>
                </wp:positionH>
                <wp:positionV relativeFrom="paragraph">
                  <wp:posOffset>388620</wp:posOffset>
                </wp:positionV>
                <wp:extent cx="1104900" cy="221742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30.6pt;mso-position-vertical-relative:text;margin-left:4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67550</wp:posOffset>
                </wp:positionH>
                <wp:positionV relativeFrom="paragraph">
                  <wp:posOffset>388620</wp:posOffset>
                </wp:positionV>
                <wp:extent cx="1064895" cy="2217420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30.6pt;mso-position-vertical-relative:text;margin-left:5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66100</wp:posOffset>
                </wp:positionH>
                <wp:positionV relativeFrom="paragraph">
                  <wp:posOffset>1313180</wp:posOffset>
                </wp:positionV>
                <wp:extent cx="340360" cy="34607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3.4pt;mso-position-vertical-relative:text;margin-left:6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85835</wp:posOffset>
                </wp:positionH>
                <wp:positionV relativeFrom="paragraph">
                  <wp:posOffset>388620</wp:posOffset>
                </wp:positionV>
                <wp:extent cx="1104900" cy="2217420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30.6pt;mso-position-vertical-relative:text;margin-left:6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</wp:posOffset>
                </wp:positionH>
                <wp:positionV relativeFrom="paragraph">
                  <wp:posOffset>2593975</wp:posOffset>
                </wp:positionV>
                <wp:extent cx="1084580" cy="170370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04.25pt;mso-position-vertical-relative:text;margin-left: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93265</wp:posOffset>
                </wp:positionH>
                <wp:positionV relativeFrom="paragraph">
                  <wp:posOffset>2604770</wp:posOffset>
                </wp:positionV>
                <wp:extent cx="1104900" cy="16471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205.1pt;mso-position-vertical-relative:text;margin-left:1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36035</wp:posOffset>
                </wp:positionH>
                <wp:positionV relativeFrom="paragraph">
                  <wp:posOffset>2593975</wp:posOffset>
                </wp:positionV>
                <wp:extent cx="1084580" cy="170370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04.25pt;mso-position-vertical-relative:text;margin-left:3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49240</wp:posOffset>
                </wp:positionH>
                <wp:positionV relativeFrom="paragraph">
                  <wp:posOffset>2604770</wp:posOffset>
                </wp:positionV>
                <wp:extent cx="1104900" cy="16471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205.1pt;mso-position-vertical-relative:text;margin-left:4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77710</wp:posOffset>
                </wp:positionH>
                <wp:positionV relativeFrom="paragraph">
                  <wp:posOffset>2593975</wp:posOffset>
                </wp:positionV>
                <wp:extent cx="1084580" cy="170370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04.25pt;mso-position-vertical-relative:text;margin-left:5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90915</wp:posOffset>
                </wp:positionH>
                <wp:positionV relativeFrom="paragraph">
                  <wp:posOffset>2604770</wp:posOffset>
                </wp:positionV>
                <wp:extent cx="1104900" cy="164719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205.1pt;mso-position-vertical-relative:text;margin-left:6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</wp:posOffset>
                </wp:positionH>
                <wp:positionV relativeFrom="paragraph">
                  <wp:posOffset>4274820</wp:posOffset>
                </wp:positionV>
                <wp:extent cx="1084580" cy="170370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36.6pt;mso-position-vertical-relative:text;margin-left: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93265</wp:posOffset>
                </wp:positionH>
                <wp:positionV relativeFrom="paragraph">
                  <wp:posOffset>4285615</wp:posOffset>
                </wp:positionV>
                <wp:extent cx="1104900" cy="16471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337.45pt;mso-position-vertical-relative:text;margin-left:1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36035</wp:posOffset>
                </wp:positionH>
                <wp:positionV relativeFrom="paragraph">
                  <wp:posOffset>4274820</wp:posOffset>
                </wp:positionV>
                <wp:extent cx="1084580" cy="170370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36.6pt;mso-position-vertical-relative:text;margin-left:3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9240</wp:posOffset>
                </wp:positionH>
                <wp:positionV relativeFrom="paragraph">
                  <wp:posOffset>4285615</wp:posOffset>
                </wp:positionV>
                <wp:extent cx="1104900" cy="164719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337.45pt;mso-position-vertical-relative:text;margin-left:4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77710</wp:posOffset>
                </wp:positionH>
                <wp:positionV relativeFrom="paragraph">
                  <wp:posOffset>4274820</wp:posOffset>
                </wp:positionV>
                <wp:extent cx="1084580" cy="170370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36.6pt;mso-position-vertical-relative:text;margin-left:5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90915</wp:posOffset>
                </wp:positionH>
                <wp:positionV relativeFrom="paragraph">
                  <wp:posOffset>4285615</wp:posOffset>
                </wp:positionV>
                <wp:extent cx="1104900" cy="164719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337.45pt;mso-position-vertical-relative:text;margin-left:6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82420</wp:posOffset>
                </wp:positionH>
                <wp:positionV relativeFrom="paragraph">
                  <wp:posOffset>3324860</wp:posOffset>
                </wp:positionV>
                <wp:extent cx="340360" cy="34607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1.8pt;mso-position-vertical-relative:text;margin-left:1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27600</wp:posOffset>
                </wp:positionH>
                <wp:positionV relativeFrom="paragraph">
                  <wp:posOffset>3324860</wp:posOffset>
                </wp:positionV>
                <wp:extent cx="340360" cy="34607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1.8pt;mso-position-vertical-relative:text;margin-left:3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66100</wp:posOffset>
                </wp:positionH>
                <wp:positionV relativeFrom="paragraph">
                  <wp:posOffset>3314700</wp:posOffset>
                </wp:positionV>
                <wp:extent cx="340360" cy="346075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1pt;mso-position-vertical-relative:text;margin-left:6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82420</wp:posOffset>
                </wp:positionH>
                <wp:positionV relativeFrom="paragraph">
                  <wp:posOffset>4996180</wp:posOffset>
                </wp:positionV>
                <wp:extent cx="340360" cy="34607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3.4pt;mso-position-vertical-relative:text;margin-left:1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27600</wp:posOffset>
                </wp:positionH>
                <wp:positionV relativeFrom="paragraph">
                  <wp:posOffset>4996180</wp:posOffset>
                </wp:positionV>
                <wp:extent cx="340360" cy="34607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3.4pt;mso-position-vertical-relative:text;margin-left:3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66100</wp:posOffset>
                </wp:positionH>
                <wp:positionV relativeFrom="paragraph">
                  <wp:posOffset>4986020</wp:posOffset>
                </wp:positionV>
                <wp:extent cx="340360" cy="34607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2.6pt;mso-position-vertical-relative:text;margin-left:6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39:00Z</dcterms:created>
  <dc:creator>bless</dc:creator>
  <dc:description/>
  <cp:keywords/>
  <dc:language>en-US</dc:language>
  <cp:lastModifiedBy>松茂 信吾</cp:lastModifiedBy>
  <cp:lastPrinted>2010-06-25T15:35:00Z</cp:lastPrinted>
  <dcterms:modified xsi:type="dcterms:W3CDTF">2010-08-24T03:50:00Z</dcterms:modified>
  <cp:revision>18</cp:revision>
  <dc:subject>結婚式 招待状・席次表 無料テンプレート9卓　90名様</dc:subject>
  <dc:title>blessテンプレート</dc:title>
</cp:coreProperties>
</file>