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6558915</wp:posOffset>
            </wp:positionV>
            <wp:extent cx="10201275" cy="6877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116205</wp:posOffset>
            </wp:positionV>
            <wp:extent cx="10201275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8775</wp:posOffset>
            </wp:positionH>
            <wp:positionV relativeFrom="paragraph">
              <wp:posOffset>701675</wp:posOffset>
            </wp:positionV>
            <wp:extent cx="4253865" cy="54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363220</wp:posOffset>
            </wp:positionV>
            <wp:extent cx="1133475" cy="422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8830</wp:posOffset>
                </wp:positionH>
                <wp:positionV relativeFrom="paragraph">
                  <wp:posOffset>381635</wp:posOffset>
                </wp:positionV>
                <wp:extent cx="366712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0.05pt;width:288.75pt;height:68pt" coordorigin="5258,601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385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6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6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6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6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-23241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3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6477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1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160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814070</wp:posOffset>
            </wp:positionV>
            <wp:extent cx="734695" cy="7861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814070</wp:posOffset>
            </wp:positionV>
            <wp:extent cx="734695" cy="786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9160</wp:posOffset>
            </wp:positionH>
            <wp:positionV relativeFrom="paragraph">
              <wp:posOffset>814070</wp:posOffset>
            </wp:positionV>
            <wp:extent cx="734695" cy="7861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3130</wp:posOffset>
            </wp:positionH>
            <wp:positionV relativeFrom="paragraph">
              <wp:posOffset>814070</wp:posOffset>
            </wp:positionV>
            <wp:extent cx="734695" cy="7861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5980</wp:posOffset>
            </wp:positionH>
            <wp:positionV relativeFrom="paragraph">
              <wp:posOffset>2410460</wp:posOffset>
            </wp:positionV>
            <wp:extent cx="734695" cy="7861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6145</wp:posOffset>
            </wp:positionH>
            <wp:positionV relativeFrom="paragraph">
              <wp:posOffset>2410460</wp:posOffset>
            </wp:positionV>
            <wp:extent cx="734695" cy="7861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2410460</wp:posOffset>
            </wp:positionV>
            <wp:extent cx="734695" cy="7861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54720</wp:posOffset>
            </wp:positionH>
            <wp:positionV relativeFrom="paragraph">
              <wp:posOffset>2410460</wp:posOffset>
            </wp:positionV>
            <wp:extent cx="734695" cy="7861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3782060</wp:posOffset>
            </wp:positionV>
            <wp:extent cx="734695" cy="7861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54570</wp:posOffset>
            </wp:positionH>
            <wp:positionV relativeFrom="paragraph">
              <wp:posOffset>3761740</wp:posOffset>
            </wp:positionV>
            <wp:extent cx="734695" cy="7861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0</wp:posOffset>
            </wp:positionH>
            <wp:positionV relativeFrom="paragraph">
              <wp:posOffset>3751580</wp:posOffset>
            </wp:positionV>
            <wp:extent cx="734695" cy="7861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0425</wp:posOffset>
            </wp:positionH>
            <wp:positionV relativeFrom="paragraph">
              <wp:posOffset>5029200</wp:posOffset>
            </wp:positionV>
            <wp:extent cx="734695" cy="78613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00750</wp:posOffset>
            </wp:positionH>
            <wp:positionV relativeFrom="paragraph">
              <wp:posOffset>5029200</wp:posOffset>
            </wp:positionV>
            <wp:extent cx="734695" cy="78613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24511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9.3pt;width:175.2pt;height:151.7pt" coordorigin="167,386" coordsize="3504,3034">
                <v:shape id="shape_0" stroked="f" o:allowincell="f" style="position:absolute;left:167;top:38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38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208978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64.55pt;width:173.45pt;height:108pt" coordorigin="160,3291" coordsize="3469,2160">
                <v:shape id="shape_0" stroked="f" o:allowincell="f" style="position:absolute;left:160;top:32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41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2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0495</wp:posOffset>
                </wp:positionH>
                <wp:positionV relativeFrom="paragraph">
                  <wp:posOffset>24511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9.3pt;width:175.2pt;height:151.7pt" coordorigin="4237,386" coordsize="3504,3034">
                <v:shape id="shape_0" stroked="f" o:allowincell="f" style="position:absolute;left:4237;top:38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38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20897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64.55pt;width:173.45pt;height:108pt" coordorigin="4230,3291" coordsize="3469,2160">
                <v:shape id="shape_0" stroked="f" o:allowincell="f" style="position:absolute;left:4230;top:32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41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32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41312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8.75pt;width:173.5pt;height:108pt" coordorigin="1991,5375" coordsize="3470,2160">
                <v:shape id="shape_0" stroked="f" o:allowincell="f" style="position:absolute;left:1991;top:537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2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7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24511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9.3pt;width:175.15pt;height:151.7pt" coordorigin="8253,386" coordsize="3503,3034">
                <v:shape id="shape_0" stroked="f" o:allowincell="f" style="position:absolute;left:8253;top:38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38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209804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65.2pt;width:173.45pt;height:108pt" coordorigin="8295,3304" coordsize="3469,2160">
                <v:shape id="shape_0" stroked="f" o:allowincell="f" style="position:absolute;left:8295;top:330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30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341312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8.75pt;width:173.45pt;height:108pt" coordorigin="6296,5375" coordsize="3469,2160">
                <v:shape id="shape_0" stroked="f" o:allowincell="f" style="position:absolute;left:6296;top:537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2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7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5105</wp:posOffset>
                </wp:positionH>
                <wp:positionV relativeFrom="paragraph">
                  <wp:posOffset>24511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19.3pt;width:175.15pt;height:151.7pt" coordorigin="12323,386" coordsize="3503,3034">
                <v:shape id="shape_0" stroked="f" o:allowincell="f" style="position:absolute;left:12323;top:38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38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0660</wp:posOffset>
                </wp:positionH>
                <wp:positionV relativeFrom="paragraph">
                  <wp:posOffset>20897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64.55pt;width:173.45pt;height:108pt" coordorigin="12316,3291" coordsize="3469,2160">
                <v:shape id="shape_0" stroked="f" o:allowincell="f" style="position:absolute;left:12316;top:32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1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2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341312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8.75pt;width:173.45pt;height:108pt" coordorigin="10421,5375" coordsize="3469,2160">
                <v:shape id="shape_0" stroked="f" o:allowincell="f" style="position:absolute;left:10421;top:537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2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7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471106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0.95pt;width:173.45pt;height:108pt" coordorigin="4176,7419" coordsize="3469,2160">
                <v:shape id="shape_0" stroked="f" o:allowincell="f" style="position:absolute;left:4176;top:741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41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471932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1.6pt;width:173.45pt;height:108pt" coordorigin="8295,7432" coordsize="3469,2160">
                <v:shape id="shape_0" stroked="f" o:allowincell="f" style="position:absolute;left:8295;top:74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4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4:00Z</dcterms:modified>
  <cp:revision>12</cp:revision>
  <dc:subject>結婚式 招待状・席次表 無料テンプレート　13卓　130名様</dc:subject>
  <dc:title>blessテンプレート</dc:title>
</cp:coreProperties>
</file>