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9125</wp:posOffset>
            </wp:positionH>
            <wp:positionV relativeFrom="paragraph">
              <wp:posOffset>5113020</wp:posOffset>
            </wp:positionV>
            <wp:extent cx="734695" cy="7861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5113020</wp:posOffset>
            </wp:positionV>
            <wp:extent cx="734695" cy="7861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10201275" cy="687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2514600</wp:posOffset>
            </wp:positionV>
            <wp:extent cx="734695" cy="786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514600</wp:posOffset>
            </wp:positionV>
            <wp:extent cx="734695" cy="786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2514600</wp:posOffset>
            </wp:positionV>
            <wp:extent cx="734695" cy="786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0</wp:posOffset>
                </wp:positionV>
                <wp:extent cx="4253865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7pt;width:334.95pt;height:81pt" coordorigin="4565,54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40;width:2036;height:11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95;width:6698;height:8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258;top:791;width:5775;height:1360">
                  <v:shape id="shape_0" stroked="f" o:allowincell="f" style="position:absolute;left:7513;top:157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98450</wp:posOffset>
                </wp:positionV>
                <wp:extent cx="920115" cy="182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48310</wp:posOffset>
                </wp:positionV>
                <wp:extent cx="1080135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7pt;mso-wrap-distance-left:9.05pt;mso-wrap-distance-right:9.05pt;mso-wrap-distance-top:0pt;mso-wrap-distance-bottom:0pt;margin-top:35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595630</wp:posOffset>
                </wp:positionV>
                <wp:extent cx="1040130" cy="184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8-24T02:11:00Z</dcterms:modified>
  <cp:revision>8</cp:revision>
  <dc:subject>結婚式 招待状・席次表 無料テンプレート　5卓　40名様</dc:subject>
  <dc:title>blessテンプレート</dc:title>
</cp:coreProperties>
</file>