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151765</wp:posOffset>
            </wp:positionV>
            <wp:extent cx="10201275" cy="68770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6443345</wp:posOffset>
            </wp:positionV>
            <wp:extent cx="10201275" cy="687705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01050</wp:posOffset>
            </wp:positionH>
            <wp:positionV relativeFrom="paragraph">
              <wp:posOffset>3891280</wp:posOffset>
            </wp:positionV>
            <wp:extent cx="734695" cy="78613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34075</wp:posOffset>
            </wp:positionH>
            <wp:positionV relativeFrom="paragraph">
              <wp:posOffset>3891280</wp:posOffset>
            </wp:positionV>
            <wp:extent cx="734695" cy="78613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3755</wp:posOffset>
            </wp:positionH>
            <wp:positionV relativeFrom="paragraph">
              <wp:posOffset>3914140</wp:posOffset>
            </wp:positionV>
            <wp:extent cx="734695" cy="786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78840</wp:posOffset>
            </wp:positionH>
            <wp:positionV relativeFrom="paragraph">
              <wp:posOffset>3891280</wp:posOffset>
            </wp:positionV>
            <wp:extent cx="734695" cy="7861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01050</wp:posOffset>
            </wp:positionH>
            <wp:positionV relativeFrom="paragraph">
              <wp:posOffset>1965960</wp:posOffset>
            </wp:positionV>
            <wp:extent cx="734695" cy="78613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34075</wp:posOffset>
            </wp:positionH>
            <wp:positionV relativeFrom="paragraph">
              <wp:posOffset>1965960</wp:posOffset>
            </wp:positionV>
            <wp:extent cx="734695" cy="78613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73755</wp:posOffset>
            </wp:positionH>
            <wp:positionV relativeFrom="paragraph">
              <wp:posOffset>1988820</wp:posOffset>
            </wp:positionV>
            <wp:extent cx="734695" cy="7861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78840</wp:posOffset>
            </wp:positionH>
            <wp:positionV relativeFrom="paragraph">
              <wp:posOffset>1965960</wp:posOffset>
            </wp:positionV>
            <wp:extent cx="734695" cy="78613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00900</wp:posOffset>
            </wp:positionH>
            <wp:positionV relativeFrom="paragraph">
              <wp:posOffset>5613400</wp:posOffset>
            </wp:positionV>
            <wp:extent cx="734695" cy="7861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25975</wp:posOffset>
            </wp:positionH>
            <wp:positionV relativeFrom="paragraph">
              <wp:posOffset>5613400</wp:posOffset>
            </wp:positionV>
            <wp:extent cx="734695" cy="7861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3590</wp:posOffset>
            </wp:positionH>
            <wp:positionV relativeFrom="paragraph">
              <wp:posOffset>5590540</wp:posOffset>
            </wp:positionV>
            <wp:extent cx="734695" cy="78613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6540</wp:posOffset>
                </wp:positionH>
                <wp:positionV relativeFrom="paragraph">
                  <wp:posOffset>254635</wp:posOffset>
                </wp:positionV>
                <wp:extent cx="4253865" cy="1028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1028880"/>
                          <a:chOff x="0" y="0"/>
                          <a:chExt cx="4253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68520" y="0"/>
                            <a:ext cx="129348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479520"/>
                            <a:ext cx="425376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920" y="159480"/>
                            <a:ext cx="366696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2080" y="497880"/>
                              <a:ext cx="573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20.05pt;width:334.95pt;height:81pt" coordorigin="4404,401" coordsize="669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74;top:401;width:2036;height:114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404;top:1156;width:6698;height:86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5097;top:652;width:5775;height:1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52;top:1436;width:90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7;top:940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9;top:652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4;top:940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6;top:652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6;top:940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8;top:652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8;top:940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0;top:652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227330</wp:posOffset>
                </wp:positionV>
                <wp:extent cx="920115" cy="182880"/>
                <wp:effectExtent l="0" t="0" r="0" b="0"/>
                <wp:wrapNone/>
                <wp:docPr id="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387350</wp:posOffset>
                </wp:positionV>
                <wp:extent cx="1080135" cy="2070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3pt;mso-wrap-distance-left:9.05pt;mso-wrap-distance-right:9.05pt;mso-wrap-distance-top:0pt;mso-wrap-distance-bottom:0pt;margin-top:30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524510</wp:posOffset>
                </wp:positionV>
                <wp:extent cx="1040130" cy="184150"/>
                <wp:effectExtent l="0" t="0" r="0" b="0"/>
                <wp:wrapNone/>
                <wp:docPr id="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204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874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1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0295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682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0</wp:posOffset>
                </wp:positionH>
                <wp:positionV relativeFrom="paragraph">
                  <wp:posOffset>5775325</wp:posOffset>
                </wp:positionV>
                <wp:extent cx="340360" cy="34607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7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365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774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445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6000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44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905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9175</wp:posOffset>
                </wp:positionH>
                <wp:positionV relativeFrom="paragraph">
                  <wp:posOffset>5775325</wp:posOffset>
                </wp:positionV>
                <wp:extent cx="340360" cy="34607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75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588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0870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1540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16955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1540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8746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5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87590</wp:posOffset>
                </wp:positionH>
                <wp:positionV relativeFrom="paragraph">
                  <wp:posOffset>5775325</wp:posOffset>
                </wp:positionV>
                <wp:extent cx="340360" cy="34607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75pt;mso-position-vertical-relative:text;margin-left:5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9429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6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7428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5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440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6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8111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6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7428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82660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6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8111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6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松茂 信吾</cp:lastModifiedBy>
  <cp:lastPrinted>2010-06-25T15:45:00Z</cp:lastPrinted>
  <dcterms:modified xsi:type="dcterms:W3CDTF">2010-08-24T02:30:00Z</dcterms:modified>
  <cp:revision>8</cp:revision>
  <dc:subject>結婚式 招待状・席次表 無料テンプレート　11卓　88名様</dc:subject>
  <dc:title>blessテンプレート</dc:title>
</cp:coreProperties>
</file>