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01600</wp:posOffset>
            </wp:positionV>
            <wp:extent cx="10201275" cy="68770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10201275" cy="68770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8175</wp:posOffset>
            </wp:positionH>
            <wp:positionV relativeFrom="paragraph">
              <wp:posOffset>3924300</wp:posOffset>
            </wp:positionV>
            <wp:extent cx="734695" cy="7861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7145</wp:posOffset>
            </wp:positionH>
            <wp:positionV relativeFrom="paragraph">
              <wp:posOffset>3924300</wp:posOffset>
            </wp:positionV>
            <wp:extent cx="734695" cy="786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8175</wp:posOffset>
            </wp:positionH>
            <wp:positionV relativeFrom="paragraph">
              <wp:posOffset>1965960</wp:posOffset>
            </wp:positionV>
            <wp:extent cx="734695" cy="786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1965960</wp:posOffset>
            </wp:positionV>
            <wp:extent cx="734695" cy="786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8175</wp:posOffset>
            </wp:positionH>
            <wp:positionV relativeFrom="paragraph">
              <wp:posOffset>5641340</wp:posOffset>
            </wp:positionV>
            <wp:extent cx="734695" cy="786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7145</wp:posOffset>
            </wp:positionH>
            <wp:positionV relativeFrom="paragraph">
              <wp:posOffset>5641340</wp:posOffset>
            </wp:positionV>
            <wp:extent cx="734695" cy="786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228600</wp:posOffset>
                </wp:positionV>
                <wp:extent cx="4253865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18pt;width:334.95pt;height:81pt" coordorigin="4565,36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360;width:2036;height:11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115;width:6698;height:8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5258;top:611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3;top:139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89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61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89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61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89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61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89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61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55270</wp:posOffset>
                </wp:positionV>
                <wp:extent cx="920115" cy="18288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5290</wp:posOffset>
                </wp:positionV>
                <wp:extent cx="1080135" cy="17018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52450</wp:posOffset>
                </wp:positionV>
                <wp:extent cx="1040130" cy="1841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5189220</wp:posOffset>
                </wp:positionV>
                <wp:extent cx="1613535" cy="17830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8.6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5166360</wp:posOffset>
                </wp:positionV>
                <wp:extent cx="1813560" cy="1760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6.8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132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319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166360</wp:posOffset>
                </wp:positionV>
                <wp:extent cx="1613535" cy="17830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6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7640</wp:posOffset>
                </wp:positionH>
                <wp:positionV relativeFrom="paragraph">
                  <wp:posOffset>5143500</wp:posOffset>
                </wp:positionV>
                <wp:extent cx="1813560" cy="17602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5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0140</wp:posOffset>
                </wp:positionH>
                <wp:positionV relativeFrom="paragraph">
                  <wp:posOffset>3451860</wp:posOffset>
                </wp:positionV>
                <wp:extent cx="1613535" cy="1783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1.8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4160520</wp:posOffset>
                </wp:positionV>
                <wp:extent cx="340360" cy="3460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6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7090</wp:posOffset>
                </wp:positionH>
                <wp:positionV relativeFrom="paragraph">
                  <wp:posOffset>3429000</wp:posOffset>
                </wp:positionV>
                <wp:extent cx="1813560" cy="17602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0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0690</wp:posOffset>
                </wp:positionH>
                <wp:positionV relativeFrom="paragraph">
                  <wp:posOffset>3451860</wp:posOffset>
                </wp:positionV>
                <wp:extent cx="1613535" cy="17830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0575</wp:posOffset>
                </wp:positionH>
                <wp:positionV relativeFrom="paragraph">
                  <wp:posOffset>4160520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6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7640</wp:posOffset>
                </wp:positionH>
                <wp:positionV relativeFrom="paragraph">
                  <wp:posOffset>3429000</wp:posOffset>
                </wp:positionV>
                <wp:extent cx="1813560" cy="17602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0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025</wp:posOffset>
                </wp:positionH>
                <wp:positionV relativeFrom="paragraph">
                  <wp:posOffset>2202180</wp:posOffset>
                </wp:positionV>
                <wp:extent cx="340360" cy="346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0575</wp:posOffset>
                </wp:positionH>
                <wp:positionV relativeFrom="paragraph">
                  <wp:posOffset>2202180</wp:posOffset>
                </wp:positionV>
                <wp:extent cx="340360" cy="346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0025</wp:posOffset>
                </wp:positionH>
                <wp:positionV relativeFrom="paragraph">
                  <wp:posOffset>5877560</wp:posOffset>
                </wp:positionV>
                <wp:extent cx="340360" cy="3460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8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0575</wp:posOffset>
                </wp:positionH>
                <wp:positionV relativeFrom="paragraph">
                  <wp:posOffset>5877560</wp:posOffset>
                </wp:positionV>
                <wp:extent cx="340360" cy="3460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8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2:18:00Z</dcterms:modified>
  <cp:revision>10</cp:revision>
  <dc:subject>結婚式 招待状・席次表 無料テンプレート　6卓　48名様</dc:subject>
  <dc:title>blessテンプレート</dc:title>
</cp:coreProperties>
</file>