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76200</wp:posOffset>
            </wp:positionV>
            <wp:extent cx="10201275" cy="68770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15100</wp:posOffset>
            </wp:positionV>
            <wp:extent cx="10201275" cy="68770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7890</wp:posOffset>
            </wp:positionH>
            <wp:positionV relativeFrom="paragraph">
              <wp:posOffset>2090420</wp:posOffset>
            </wp:positionV>
            <wp:extent cx="734695" cy="7861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2090420</wp:posOffset>
            </wp:positionV>
            <wp:extent cx="734695" cy="7861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7675</wp:posOffset>
            </wp:positionH>
            <wp:positionV relativeFrom="paragraph">
              <wp:posOffset>2090420</wp:posOffset>
            </wp:positionV>
            <wp:extent cx="734695" cy="7861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7890</wp:posOffset>
            </wp:positionH>
            <wp:positionV relativeFrom="paragraph">
              <wp:posOffset>5725160</wp:posOffset>
            </wp:positionV>
            <wp:extent cx="734695" cy="786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5725160</wp:posOffset>
            </wp:positionV>
            <wp:extent cx="734695" cy="786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67675</wp:posOffset>
            </wp:positionH>
            <wp:positionV relativeFrom="paragraph">
              <wp:posOffset>5725160</wp:posOffset>
            </wp:positionV>
            <wp:extent cx="734695" cy="7861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53945</wp:posOffset>
            </wp:positionH>
            <wp:positionV relativeFrom="paragraph">
              <wp:posOffset>4030980</wp:posOffset>
            </wp:positionV>
            <wp:extent cx="734695" cy="7861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18325</wp:posOffset>
            </wp:positionH>
            <wp:positionV relativeFrom="paragraph">
              <wp:posOffset>4030980</wp:posOffset>
            </wp:positionV>
            <wp:extent cx="734695" cy="7861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8295</wp:posOffset>
                </wp:positionH>
                <wp:positionV relativeFrom="paragraph">
                  <wp:posOffset>330200</wp:posOffset>
                </wp:positionV>
                <wp:extent cx="4253865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26pt;width:334.95pt;height:81pt" coordorigin="4517,52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7;top:520;width:2036;height:114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1275;width:6698;height:8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210;top:771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65;top:155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105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1;top:77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7;top:105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77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9;top:105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1;top:77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1;top:105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2;top:77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441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73380</wp:posOffset>
                </wp:positionV>
                <wp:extent cx="546735" cy="22860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9.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487680</wp:posOffset>
                </wp:positionV>
                <wp:extent cx="2386965" cy="22860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4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624840</wp:posOffset>
                </wp:positionV>
                <wp:extent cx="546735" cy="22860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9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399540</wp:posOffset>
                </wp:positionV>
                <wp:extent cx="1266825" cy="22479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10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6540</wp:posOffset>
                </wp:positionH>
                <wp:positionV relativeFrom="paragraph">
                  <wp:posOffset>2303145</wp:posOffset>
                </wp:positionV>
                <wp:extent cx="340360" cy="3460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1.3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1399540</wp:posOffset>
                </wp:positionV>
                <wp:extent cx="1266825" cy="227076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10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16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399540</wp:posOffset>
                </wp:positionV>
                <wp:extent cx="1266825" cy="2247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10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2323465</wp:posOffset>
                </wp:positionV>
                <wp:extent cx="340360" cy="3460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2.9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7340</wp:posOffset>
                </wp:positionH>
                <wp:positionV relativeFrom="paragraph">
                  <wp:posOffset>1399540</wp:posOffset>
                </wp:positionV>
                <wp:extent cx="1266825" cy="22707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10.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0</wp:posOffset>
                </wp:positionH>
                <wp:positionV relativeFrom="paragraph">
                  <wp:posOffset>3608070</wp:posOffset>
                </wp:positionV>
                <wp:extent cx="1240155" cy="16421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4.1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1905</wp:posOffset>
                </wp:positionH>
                <wp:positionV relativeFrom="paragraph">
                  <wp:posOffset>4244975</wp:posOffset>
                </wp:positionV>
                <wp:extent cx="340360" cy="3460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2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1965</wp:posOffset>
                </wp:positionH>
                <wp:positionV relativeFrom="paragraph">
                  <wp:posOffset>3604260</wp:posOffset>
                </wp:positionV>
                <wp:extent cx="1240155" cy="16452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3.8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7280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734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2305</wp:posOffset>
                </wp:positionH>
                <wp:positionV relativeFrom="paragraph">
                  <wp:posOffset>1399540</wp:posOffset>
                </wp:positionV>
                <wp:extent cx="1266825" cy="2247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10.2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5950</wp:posOffset>
                </wp:positionH>
                <wp:positionV relativeFrom="paragraph">
                  <wp:posOffset>2323465</wp:posOffset>
                </wp:positionV>
                <wp:extent cx="340360" cy="3460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2.95pt;mso-position-vertical-relative:text;margin-left:6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21090</wp:posOffset>
                </wp:positionH>
                <wp:positionV relativeFrom="paragraph">
                  <wp:posOffset>1399540</wp:posOffset>
                </wp:positionV>
                <wp:extent cx="1266825" cy="22707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10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3430</wp:posOffset>
                </wp:positionH>
                <wp:positionV relativeFrom="paragraph">
                  <wp:posOffset>3608070</wp:posOffset>
                </wp:positionV>
                <wp:extent cx="1240155" cy="16421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4.1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93585</wp:posOffset>
                </wp:positionH>
                <wp:positionV relativeFrom="paragraph">
                  <wp:posOffset>4244975</wp:posOffset>
                </wp:positionV>
                <wp:extent cx="340360" cy="3460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2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3645</wp:posOffset>
                </wp:positionH>
                <wp:positionV relativeFrom="paragraph">
                  <wp:posOffset>3604260</wp:posOffset>
                </wp:positionV>
                <wp:extent cx="1240155" cy="164528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3.8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0087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41030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2109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2:44:00Z</dcterms:modified>
  <cp:revision>5</cp:revision>
  <dc:subject>結婚式 招待状・席次表 無料テンプレート　8卓　64名様</dc:subject>
  <dc:title>blessテンプレート</dc:title>
</cp:coreProperties>
</file>