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86055</wp:posOffset>
            </wp:positionV>
            <wp:extent cx="10201275" cy="6877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441440</wp:posOffset>
            </wp:positionV>
            <wp:extent cx="10201275" cy="687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2005</wp:posOffset>
            </wp:positionH>
            <wp:positionV relativeFrom="paragraph">
              <wp:posOffset>1447800</wp:posOffset>
            </wp:positionV>
            <wp:extent cx="1079500" cy="502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5765</wp:posOffset>
            </wp:positionH>
            <wp:positionV relativeFrom="paragraph">
              <wp:posOffset>1447800</wp:posOffset>
            </wp:positionV>
            <wp:extent cx="1079500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233045</wp:posOffset>
                </wp:positionV>
                <wp:extent cx="4253865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8.35pt;width:334.95pt;height:81pt" coordorigin="4392,367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2;top:367;width:2036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1122;width:6698;height:8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085;top:618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40;top:1402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90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61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2;top:90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61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4;top:90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6;top:61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6;top:90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61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35052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4224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</wp:posOffset>
                </wp:positionH>
                <wp:positionV relativeFrom="paragraph">
                  <wp:posOffset>25654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93700</wp:posOffset>
                </wp:positionV>
                <wp:extent cx="5467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470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2745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4:08:00Z</dcterms:modified>
  <cp:revision>13</cp:revision>
  <dc:subject>結婚式 招待状・席次表 無料テンプレート　2卓　40名様</dc:subject>
  <dc:title>blessテンプレート</dc:title>
</cp:coreProperties>
</file>