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186055</wp:posOffset>
            </wp:positionV>
            <wp:extent cx="10201275" cy="6877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6441440</wp:posOffset>
            </wp:positionV>
            <wp:extent cx="10201275" cy="6877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1188720</wp:posOffset>
            </wp:positionV>
            <wp:extent cx="1079500" cy="5440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21475</wp:posOffset>
            </wp:positionH>
            <wp:positionV relativeFrom="paragraph">
              <wp:posOffset>1188720</wp:posOffset>
            </wp:positionV>
            <wp:extent cx="1079500" cy="5440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1615</wp:posOffset>
                </wp:positionH>
                <wp:positionV relativeFrom="paragraph">
                  <wp:posOffset>246380</wp:posOffset>
                </wp:positionV>
                <wp:extent cx="4253865" cy="892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892080"/>
                          <a:chOff x="0" y="0"/>
                          <a:chExt cx="4253760" cy="89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00200" y="0"/>
                            <a:ext cx="113364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43080"/>
                            <a:ext cx="42537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920" y="28440"/>
                            <a:ext cx="36669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2080" y="497880"/>
                              <a:ext cx="573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19.4pt;width:334.95pt;height:70.25pt" coordorigin="4349,388" coordsize="6699,1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9;top:388;width:1784;height:6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49;top:928;width:6698;height:8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5042;top:433;width:5775;height:1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97;top:1217;width:90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2;top:721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4;top:433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9;top:721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1;top:433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1;top:721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3;top:433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3;top:721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5;top:433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5675</wp:posOffset>
                </wp:positionH>
                <wp:positionV relativeFrom="paragraph">
                  <wp:posOffset>209550</wp:posOffset>
                </wp:positionV>
                <wp:extent cx="920115" cy="1828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5pt;mso-position-vertical-relative:text;margin-left:6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5675</wp:posOffset>
                </wp:positionH>
                <wp:positionV relativeFrom="paragraph">
                  <wp:posOffset>369570</wp:posOffset>
                </wp:positionV>
                <wp:extent cx="1080135" cy="170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9.1pt;mso-position-vertical-relative:text;margin-left:6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5675</wp:posOffset>
                </wp:positionH>
                <wp:positionV relativeFrom="paragraph">
                  <wp:posOffset>50673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9pt;mso-position-vertical-relative:text;margin-left:6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5495</wp:posOffset>
                </wp:positionH>
                <wp:positionV relativeFrom="paragraph">
                  <wp:posOffset>1153160</wp:posOffset>
                </wp:positionV>
                <wp:extent cx="1173480" cy="56464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8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913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513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4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78775</wp:posOffset>
                </wp:positionH>
                <wp:positionV relativeFrom="paragraph">
                  <wp:posOffset>1145540</wp:posOffset>
                </wp:positionV>
                <wp:extent cx="1173480" cy="56464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2pt;mso-position-vertical-relative:text;margin-left:6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4:10:00Z</dcterms:modified>
  <cp:revision>7</cp:revision>
  <dc:subject>結婚式 招待状・席次表 無料テンプレート　2卓　52名様</dc:subject>
  <dc:title>blessテンプレート</dc:title>
</cp:coreProperties>
</file>