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86055</wp:posOffset>
            </wp:positionV>
            <wp:extent cx="10201275" cy="6877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441440</wp:posOffset>
            </wp:positionV>
            <wp:extent cx="10201275" cy="687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00035</wp:posOffset>
            </wp:positionH>
            <wp:positionV relativeFrom="paragraph">
              <wp:posOffset>1531620</wp:posOffset>
            </wp:positionV>
            <wp:extent cx="771525" cy="4937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6440</wp:posOffset>
            </wp:positionH>
            <wp:positionV relativeFrom="paragraph">
              <wp:posOffset>1554480</wp:posOffset>
            </wp:positionV>
            <wp:extent cx="771525" cy="4937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6820</wp:posOffset>
            </wp:positionH>
            <wp:positionV relativeFrom="paragraph">
              <wp:posOffset>1531620</wp:posOffset>
            </wp:positionV>
            <wp:extent cx="771525" cy="4937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287020</wp:posOffset>
                </wp:positionV>
                <wp:extent cx="4253865" cy="892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892080"/>
                          <a:chOff x="0" y="0"/>
                          <a:chExt cx="425376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0"/>
                            <a:ext cx="11336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4308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2844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22.6pt;width:334.95pt;height:70.25pt" coordorigin="4349,452" coordsize="6699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9;top:452;width:1784;height: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992;width:6698;height:8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042;top:497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97;top:1281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78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49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78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49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78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3;top:49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78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5;top:49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27330</wp:posOffset>
                </wp:positionV>
                <wp:extent cx="92011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387350</wp:posOffset>
                </wp:positionV>
                <wp:extent cx="1080135" cy="20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30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524510</wp:posOffset>
                </wp:positionV>
                <wp:extent cx="1040130" cy="184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656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680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14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638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4:11:00Z</dcterms:modified>
  <cp:revision>12</cp:revision>
  <dc:subject>結婚式 招待状・席次表 無料テンプレート　3卓　60名様</dc:subject>
  <dc:title>blessテンプレート</dc:title>
</cp:coreProperties>
</file>