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86055</wp:posOffset>
            </wp:positionV>
            <wp:extent cx="10201275" cy="6877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441440</wp:posOffset>
            </wp:positionV>
            <wp:extent cx="10201275" cy="6877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9965</wp:posOffset>
            </wp:positionH>
            <wp:positionV relativeFrom="paragraph">
              <wp:posOffset>1442720</wp:posOffset>
            </wp:positionV>
            <wp:extent cx="400050" cy="5039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3455</wp:posOffset>
            </wp:positionH>
            <wp:positionV relativeFrom="paragraph">
              <wp:posOffset>1442720</wp:posOffset>
            </wp:positionV>
            <wp:extent cx="400050" cy="5039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10910</wp:posOffset>
            </wp:positionH>
            <wp:positionV relativeFrom="paragraph">
              <wp:posOffset>1442720</wp:posOffset>
            </wp:positionV>
            <wp:extent cx="400050" cy="50393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4560</wp:posOffset>
            </wp:positionH>
            <wp:positionV relativeFrom="paragraph">
              <wp:posOffset>1442720</wp:posOffset>
            </wp:positionV>
            <wp:extent cx="400050" cy="50393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1615</wp:posOffset>
                </wp:positionH>
                <wp:positionV relativeFrom="paragraph">
                  <wp:posOffset>365125</wp:posOffset>
                </wp:positionV>
                <wp:extent cx="4253865" cy="892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892080"/>
                          <a:chOff x="0" y="0"/>
                          <a:chExt cx="4253760" cy="8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0200" y="0"/>
                            <a:ext cx="11336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4308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2844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28.75pt;width:334.95pt;height:70.25pt" coordorigin="4349,575" coordsize="6699,1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9;top:575;width:1784;height:6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1115;width:6698;height:8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5042;top:620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97;top:1404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90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62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9;top:90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62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90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3;top:62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3;top:90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5;top:62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308610</wp:posOffset>
                </wp:positionV>
                <wp:extent cx="920115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4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468630</wp:posOffset>
                </wp:positionV>
                <wp:extent cx="1080135" cy="217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60579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7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86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985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318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04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16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409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3381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松茂 信吾</cp:lastModifiedBy>
  <cp:lastPrinted>2010-06-25T16:31:00Z</cp:lastPrinted>
  <dcterms:modified xsi:type="dcterms:W3CDTF">2010-08-24T04:16:00Z</dcterms:modified>
  <cp:revision>8</cp:revision>
  <dc:subject>結婚式 招待状・席次表 無料テンプレート　4卓　80名様</dc:subject>
  <dc:title>blessテンプレート</dc:title>
</cp:coreProperties>
</file>