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34620</wp:posOffset>
            </wp:positionV>
            <wp:extent cx="10201275" cy="68770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43675</wp:posOffset>
            </wp:positionV>
            <wp:extent cx="10201275" cy="6877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6795</wp:posOffset>
            </wp:positionH>
            <wp:positionV relativeFrom="paragraph">
              <wp:posOffset>1282700</wp:posOffset>
            </wp:positionV>
            <wp:extent cx="400050" cy="54381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1282700</wp:posOffset>
            </wp:positionV>
            <wp:extent cx="400050" cy="543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67425</wp:posOffset>
            </wp:positionH>
            <wp:positionV relativeFrom="paragraph">
              <wp:posOffset>1282700</wp:posOffset>
            </wp:positionV>
            <wp:extent cx="400050" cy="54381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47735</wp:posOffset>
            </wp:positionH>
            <wp:positionV relativeFrom="paragraph">
              <wp:posOffset>1282700</wp:posOffset>
            </wp:positionV>
            <wp:extent cx="400050" cy="54381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3370</wp:posOffset>
                </wp:positionH>
                <wp:positionV relativeFrom="paragraph">
                  <wp:posOffset>274320</wp:posOffset>
                </wp:positionV>
                <wp:extent cx="4253865" cy="892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892080"/>
                          <a:chOff x="0" y="0"/>
                          <a:chExt cx="4253760" cy="89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00200" y="0"/>
                            <a:ext cx="113364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4308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2844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pt;margin-top:21.6pt;width:334.95pt;height:70.25pt" coordorigin="4462,432" coordsize="6699,1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82;top:432;width:1784;height:6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462;top:972;width:6698;height:8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5155;top:477;width:5775;height:1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10;top:1261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5;top:765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477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2;top:765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4;top:477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4;top:765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6;top:477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6;top:765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7;top:477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273050</wp:posOffset>
                </wp:positionV>
                <wp:extent cx="920115" cy="1828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433070</wp:posOffset>
                </wp:positionV>
                <wp:extent cx="1080135" cy="1701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570230</wp:posOffset>
                </wp:positionV>
                <wp:extent cx="1040130" cy="184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4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1188720</wp:posOffset>
                </wp:positionV>
                <wp:extent cx="1080135" cy="56464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3.6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0180</wp:posOffset>
                </wp:positionH>
                <wp:positionV relativeFrom="paragraph">
                  <wp:posOffset>1191260</wp:posOffset>
                </wp:positionV>
                <wp:extent cx="1173480" cy="5646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8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6970</wp:posOffset>
                </wp:positionH>
                <wp:positionV relativeFrom="paragraph">
                  <wp:posOffset>1184910</wp:posOffset>
                </wp:positionV>
                <wp:extent cx="1080135" cy="5646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3.3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1191260</wp:posOffset>
                </wp:positionV>
                <wp:extent cx="1173480" cy="5646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8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0620</wp:posOffset>
                </wp:positionH>
                <wp:positionV relativeFrom="paragraph">
                  <wp:posOffset>1184910</wp:posOffset>
                </wp:positionV>
                <wp:extent cx="1080135" cy="56464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3.3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67475</wp:posOffset>
                </wp:positionH>
                <wp:positionV relativeFrom="paragraph">
                  <wp:posOffset>1191260</wp:posOffset>
                </wp:positionV>
                <wp:extent cx="1173480" cy="56464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8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54265</wp:posOffset>
                </wp:positionH>
                <wp:positionV relativeFrom="paragraph">
                  <wp:posOffset>1184910</wp:posOffset>
                </wp:positionV>
                <wp:extent cx="1080135" cy="56464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3.3pt;mso-position-vertical-relative:text;margin-left:5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61120</wp:posOffset>
                </wp:positionH>
                <wp:positionV relativeFrom="paragraph">
                  <wp:posOffset>1191260</wp:posOffset>
                </wp:positionV>
                <wp:extent cx="1173480" cy="56464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8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松茂 信吾</cp:lastModifiedBy>
  <cp:lastPrinted>2010-06-25T16:32:00Z</cp:lastPrinted>
  <dcterms:modified xsi:type="dcterms:W3CDTF">2010-08-24T04:18:00Z</dcterms:modified>
  <cp:revision>8</cp:revision>
  <dc:subject>結婚式 招待状・席次表 無料テンプレート　4卓　104名様</dc:subject>
  <dc:title>blessテンプレート</dc:title>
</cp:coreProperties>
</file>