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0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0910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303020</wp:posOffset>
            </wp:positionV>
            <wp:extent cx="866140" cy="92646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4105</wp:posOffset>
            </wp:positionH>
            <wp:positionV relativeFrom="paragraph">
              <wp:posOffset>1325880</wp:posOffset>
            </wp:positionV>
            <wp:extent cx="866140" cy="92646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635</wp:posOffset>
            </wp:positionH>
            <wp:positionV relativeFrom="paragraph">
              <wp:posOffset>3850640</wp:posOffset>
            </wp:positionV>
            <wp:extent cx="866140" cy="9264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4245</wp:posOffset>
            </wp:positionH>
            <wp:positionV relativeFrom="paragraph">
              <wp:posOffset>3850640</wp:posOffset>
            </wp:positionV>
            <wp:extent cx="866140" cy="9264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3827780</wp:posOffset>
            </wp:positionV>
            <wp:extent cx="866140" cy="9264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7440</wp:posOffset>
            </wp:positionH>
            <wp:positionV relativeFrom="paragraph">
              <wp:posOffset>3850640</wp:posOffset>
            </wp:positionV>
            <wp:extent cx="866140" cy="9264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4635</wp:posOffset>
            </wp:positionH>
            <wp:positionV relativeFrom="paragraph">
              <wp:posOffset>6017260</wp:posOffset>
            </wp:positionV>
            <wp:extent cx="866140" cy="9264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94245</wp:posOffset>
            </wp:positionH>
            <wp:positionV relativeFrom="paragraph">
              <wp:posOffset>6017260</wp:posOffset>
            </wp:positionV>
            <wp:extent cx="866140" cy="9264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7185</wp:posOffset>
            </wp:positionH>
            <wp:positionV relativeFrom="paragraph">
              <wp:posOffset>5994400</wp:posOffset>
            </wp:positionV>
            <wp:extent cx="866140" cy="926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7440</wp:posOffset>
            </wp:positionH>
            <wp:positionV relativeFrom="paragraph">
              <wp:posOffset>6017260</wp:posOffset>
            </wp:positionV>
            <wp:extent cx="866140" cy="9264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2441555" cy="83248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79825</wp:posOffset>
            </wp:positionH>
            <wp:positionV relativeFrom="paragraph">
              <wp:posOffset>-160020</wp:posOffset>
            </wp:positionV>
            <wp:extent cx="4667250" cy="61722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345</wp:posOffset>
            </wp:positionH>
            <wp:positionV relativeFrom="paragraph">
              <wp:posOffset>7091680</wp:posOffset>
            </wp:positionV>
            <wp:extent cx="12441555" cy="8324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87340</wp:posOffset>
            </wp:positionH>
            <wp:positionV relativeFrom="paragraph">
              <wp:posOffset>-502920</wp:posOffset>
            </wp:positionV>
            <wp:extent cx="1133475" cy="4222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0.8pt;width:233.9pt;height:221.4pt" coordorigin="242,616" coordsize="467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51pt;width:235pt;height:167.4pt" coordorigin="256,5020" coordsize="4700,3348">
                <v:shape id="shape_0" stroked="f" o:allowincell="f" style="position:absolute;left:256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560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421.6pt;width:235pt;height:167.4pt" coordorigin="256,8432" coordsize="4700,3348">
                <v:shape id="shape_0" stroked="f" o:allowincell="f" style="position:absolute;left:256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30.8pt;width:233.9pt;height:221.4pt" coordorigin="5020,616" coordsize="4678,4428">
                <v:shape id="shape_0" stroked="f" o:allowincell="f" style="position:absolute;left:5020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6590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251pt;width:235pt;height:167.4pt" coordorigin="5034,5020" coordsize="4700,3348">
                <v:shape id="shape_0" stroked="f" o:allowincell="f" style="position:absolute;left:5034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1.6pt;width:235pt;height:167.4pt" coordorigin="5034,8432" coordsize="4700,3348">
                <v:shape id="shape_0" stroked="f" o:allowincell="f" style="position:absolute;left:503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7775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0.8pt;width:233.85pt;height:221.4pt" coordorigin="9965,616" coordsize="4677,4428">
                <v:shape id="shape_0" stroked="f" o:allowincell="f" style="position:absolute;left:9965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6665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251pt;width:235pt;height:167.4pt" coordorigin="9979,5020" coordsize="4700,3348">
                <v:shape id="shape_0" stroked="f" o:allowincell="f" style="position:absolute;left:9979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6665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1.6pt;width:235pt;height:167.4pt" coordorigin="9979,8432" coordsize="4700,3348">
                <v:shape id="shape_0" stroked="f" o:allowincell="f" style="position:absolute;left:9979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7845</wp:posOffset>
                </wp:positionH>
                <wp:positionV relativeFrom="paragraph">
                  <wp:posOffset>39116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30.8pt;width:233.85pt;height:221.4pt" coordorigin="14847,616" coordsize="4677,4428">
                <v:shape id="shape_0" stroked="f" o:allowincell="f" style="position:absolute;left:14847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616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36735</wp:posOffset>
                </wp:positionH>
                <wp:positionV relativeFrom="paragraph">
                  <wp:posOffset>318770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251pt;width:235pt;height:167.4pt" coordorigin="14861,5020" coordsize="4700,3348">
                <v:shape id="shape_0" stroked="f" o:allowincell="f" style="position:absolute;left:14861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6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502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6735</wp:posOffset>
                </wp:positionH>
                <wp:positionV relativeFrom="paragraph">
                  <wp:posOffset>535432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421.6pt;width:235pt;height:167.4pt" coordorigin="14861,8432" coordsize="4700,3348">
                <v:shape id="shape_0" stroked="f" o:allowincell="f" style="position:absolute;left:14861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0660</wp:posOffset>
                </wp:positionH>
                <wp:positionV relativeFrom="paragraph">
                  <wp:posOffset>-513080</wp:posOffset>
                </wp:positionV>
                <wp:extent cx="4280535" cy="868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40.4pt;width:337.05pt;height:68.4pt" coordorigin="6316,-808" coordsize="6741,1368">
                <v:shape id="shape_0" stroked="f" o:allowincell="f" style="position:absolute;left:9107;top:-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-4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-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-6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-8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-4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7;top:-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-6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-8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3:00Z</dcterms:modified>
  <cp:revision>8</cp:revision>
  <dc:subject>結婚式 招待状・席次表 無料テンプレート　12卓　120名様</dc:subject>
  <dc:title>blessテンプレート</dc:title>
</cp:coreProperties>
</file>