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075</wp:posOffset>
            </wp:positionH>
            <wp:positionV relativeFrom="paragraph">
              <wp:posOffset>526415</wp:posOffset>
            </wp:positionV>
            <wp:extent cx="46672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080135</wp:posOffset>
                </wp:positionV>
                <wp:extent cx="8014970" cy="281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85.05pt;width:631.1pt;height:221.4pt" coordorigin="3549,1701" coordsize="12622,4428">
                <v:group id="shape_0" style="position:absolute;left:3549;top:1701;width:5692;height:4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1701;width:5692;height:4428">
                  <v:shape id="shape_0" stroked="f" o:allowincell="f" style="position:absolute;left:10479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357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1701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165735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3.05pt;width:337.05pt;height:68.4pt" coordorigin="6400,261" coordsize="6741,1368">
                <v:shape id="shape_0" stroked="f" o:allowincell="f" style="position:absolute;left:9191;top:9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40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3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40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2733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7086600</wp:posOffset>
            </wp:positionV>
            <wp:extent cx="12441555" cy="8324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457200</wp:posOffset>
            </wp:positionV>
            <wp:extent cx="1120140" cy="4222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3860</wp:posOffset>
            </wp:positionH>
            <wp:positionV relativeFrom="paragraph">
              <wp:posOffset>1285875</wp:posOffset>
            </wp:positionV>
            <wp:extent cx="866140" cy="926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1303020</wp:posOffset>
            </wp:positionV>
            <wp:extent cx="866140" cy="926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6720</wp:posOffset>
            </wp:positionH>
            <wp:positionV relativeFrom="paragraph">
              <wp:posOffset>5949315</wp:posOffset>
            </wp:positionV>
            <wp:extent cx="866140" cy="9264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7120</wp:posOffset>
            </wp:positionH>
            <wp:positionV relativeFrom="paragraph">
              <wp:posOffset>5966460</wp:posOffset>
            </wp:positionV>
            <wp:extent cx="866140" cy="9264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74480</wp:posOffset>
            </wp:positionH>
            <wp:positionV relativeFrom="paragraph">
              <wp:posOffset>3840480</wp:posOffset>
            </wp:positionV>
            <wp:extent cx="866140" cy="926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645</wp:posOffset>
            </wp:positionH>
            <wp:positionV relativeFrom="paragraph">
              <wp:posOffset>3863340</wp:posOffset>
            </wp:positionV>
            <wp:extent cx="866140" cy="9264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3200400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2pt;width:814.95pt;height:169.2pt" coordorigin="1742,5040" coordsize="16299,3384">
                <v:group id="shape_0" style="position:absolute;left:1742;top:5040;width:5734;height:3348">
                  <v:shape id="shape_0" stroked="f" o:allowincell="f" style="position:absolute;left:1742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1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4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76;width:5734;height:3348">
                  <v:shape id="shape_0" stroked="f" o:allowincell="f" style="position:absolute;left:12306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5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7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5343525</wp:posOffset>
                </wp:positionV>
                <wp:extent cx="804164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20.75pt;width:633.25pt;height:167.4pt" coordorigin="3550,8415" coordsize="12665,3348">
                <v:group id="shape_0" style="position:absolute;left:3550;top:8415;width:5734;height:3348">
                  <v:shape id="shape_0" stroked="f" o:allowincell="f" style="position:absolute;left:355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415;width:5735;height:3348">
                  <v:shape id="shape_0" stroked="f" o:allowincell="f" style="position:absolute;left:10480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9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41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4:00Z</dcterms:modified>
  <cp:revision>9</cp:revision>
  <dc:subject>結婚式 招待状・席次表 無料テンプレート　6卓　60名様</dc:subject>
  <dc:title>blessテンプレート</dc:title>
</cp:coreProperties>
</file>