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37160</wp:posOffset>
            </wp:positionV>
            <wp:extent cx="12441555" cy="832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7980680</wp:posOffset>
            </wp:positionV>
            <wp:extent cx="12441555" cy="832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710</wp:posOffset>
                </wp:positionH>
                <wp:positionV relativeFrom="paragraph">
                  <wp:posOffset>-38100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pt;mso-position-vertical-relative:text;margin-left: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440</wp:posOffset>
                </wp:positionH>
                <wp:positionV relativeFrom="paragraph">
                  <wp:posOffset>76200</wp:posOffset>
                </wp:positionV>
                <wp:extent cx="285369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6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10</wp:posOffset>
                </wp:positionH>
                <wp:positionV relativeFrom="paragraph">
                  <wp:posOffset>213360</wp:posOffset>
                </wp:positionV>
                <wp:extent cx="546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8pt;mso-position-vertical-relative:text;margin-left: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1120140" cy="422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9675</wp:posOffset>
            </wp:positionH>
            <wp:positionV relativeFrom="paragraph">
              <wp:posOffset>16510</wp:posOffset>
            </wp:positionV>
            <wp:extent cx="4667250" cy="617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-342900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-27pt;width:337.05pt;height:68.4pt" coordorigin="6465,-54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6;top: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-2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-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2;top:-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-54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5;top:-2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6;top:-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5;top:-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5;top:-54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2825</wp:posOffset>
            </wp:positionH>
            <wp:positionV relativeFrom="paragraph">
              <wp:posOffset>830580</wp:posOffset>
            </wp:positionV>
            <wp:extent cx="699770" cy="7493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8680</wp:posOffset>
            </wp:positionH>
            <wp:positionV relativeFrom="paragraph">
              <wp:posOffset>830580</wp:posOffset>
            </wp:positionV>
            <wp:extent cx="699770" cy="7493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55335</wp:posOffset>
            </wp:positionH>
            <wp:positionV relativeFrom="paragraph">
              <wp:posOffset>830580</wp:posOffset>
            </wp:positionV>
            <wp:extent cx="699770" cy="749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16595</wp:posOffset>
            </wp:positionH>
            <wp:positionV relativeFrom="paragraph">
              <wp:posOffset>810260</wp:posOffset>
            </wp:positionV>
            <wp:extent cx="699770" cy="7493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42930</wp:posOffset>
            </wp:positionH>
            <wp:positionV relativeFrom="paragraph">
              <wp:posOffset>810260</wp:posOffset>
            </wp:positionV>
            <wp:extent cx="699770" cy="7493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2534920</wp:posOffset>
            </wp:positionV>
            <wp:extent cx="699770" cy="7493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8680</wp:posOffset>
            </wp:positionH>
            <wp:positionV relativeFrom="paragraph">
              <wp:posOffset>2534920</wp:posOffset>
            </wp:positionV>
            <wp:extent cx="699770" cy="7493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55335</wp:posOffset>
            </wp:positionH>
            <wp:positionV relativeFrom="paragraph">
              <wp:posOffset>2534920</wp:posOffset>
            </wp:positionV>
            <wp:extent cx="699770" cy="7493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16595</wp:posOffset>
            </wp:positionH>
            <wp:positionV relativeFrom="paragraph">
              <wp:posOffset>2514600</wp:posOffset>
            </wp:positionV>
            <wp:extent cx="699770" cy="7493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42930</wp:posOffset>
            </wp:positionH>
            <wp:positionV relativeFrom="paragraph">
              <wp:posOffset>2514600</wp:posOffset>
            </wp:positionV>
            <wp:extent cx="699770" cy="7493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2370</wp:posOffset>
            </wp:positionH>
            <wp:positionV relativeFrom="paragraph">
              <wp:posOffset>3832860</wp:posOffset>
            </wp:positionV>
            <wp:extent cx="745490" cy="79756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16730</wp:posOffset>
            </wp:positionH>
            <wp:positionV relativeFrom="paragraph">
              <wp:posOffset>3845560</wp:posOffset>
            </wp:positionV>
            <wp:extent cx="745490" cy="79756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83145</wp:posOffset>
            </wp:positionH>
            <wp:positionV relativeFrom="paragraph">
              <wp:posOffset>3843020</wp:posOffset>
            </wp:positionV>
            <wp:extent cx="745490" cy="79756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76230</wp:posOffset>
            </wp:positionH>
            <wp:positionV relativeFrom="paragraph">
              <wp:posOffset>3868420</wp:posOffset>
            </wp:positionV>
            <wp:extent cx="745490" cy="79756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427845</wp:posOffset>
            </wp:positionH>
            <wp:positionV relativeFrom="paragraph">
              <wp:posOffset>5229860</wp:posOffset>
            </wp:positionV>
            <wp:extent cx="745490" cy="79756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39460</wp:posOffset>
            </wp:positionH>
            <wp:positionV relativeFrom="paragraph">
              <wp:posOffset>5257800</wp:posOffset>
            </wp:positionV>
            <wp:extent cx="745490" cy="79756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21535</wp:posOffset>
            </wp:positionH>
            <wp:positionV relativeFrom="paragraph">
              <wp:posOffset>5257800</wp:posOffset>
            </wp:positionV>
            <wp:extent cx="745490" cy="79756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29525</wp:posOffset>
            </wp:positionH>
            <wp:positionV relativeFrom="paragraph">
              <wp:posOffset>6504940</wp:posOffset>
            </wp:positionV>
            <wp:extent cx="745490" cy="79756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29075</wp:posOffset>
            </wp:positionH>
            <wp:positionV relativeFrom="paragraph">
              <wp:posOffset>6494780</wp:posOffset>
            </wp:positionV>
            <wp:extent cx="745490" cy="79756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860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27pt;width:194.25pt;height:144pt" coordorigin="236,540" coordsize="3885,2880">
                <v:shape id="shape_0" stroked="f" o:allowincell="f" style="position:absolute;left:1915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26.8pt;width:194.25pt;height:144pt" coordorigin="15540,536" coordsize="3885,2880">
                <v:shape id="shape_0" stroked="f" o:allowincell="f" style="position:absolute;left:1721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871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3pt;margin-top:26.8pt;width:194.25pt;height:144pt" coordorigin="11746,536" coordsize="3885,2880">
                <v:shape id="shape_0" stroked="f" o:allowincell="f" style="position:absolute;left:13425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6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6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508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26.8pt;width:194.25pt;height:144pt" coordorigin="4008,536" coordsize="3885,2880">
                <v:shape id="shape_0" stroked="f" o:allowincell="f" style="position:absolute;left:5687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860</wp:posOffset>
                </wp:positionH>
                <wp:positionV relativeFrom="paragraph">
                  <wp:posOffset>2233295</wp:posOffset>
                </wp:positionV>
                <wp:extent cx="2527300" cy="1330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75.85pt;width:199pt;height:104.75pt" coordorigin="236,3517" coordsize="3980,2095">
                <v:shape id="shape_0" stroked="f" o:allowincell="f" style="position:absolute;left:1914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508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175.65pt;width:199pt;height:104.75pt" coordorigin="4008,3513" coordsize="3980,2095">
                <v:shape id="shape_0" stroked="f" o:allowincell="f" style="position:absolute;left:4008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189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5.65pt;width:199pt;height:104.75pt" coordorigin="7877,3513" coordsize="3980,2095">
                <v:shape id="shape_0" stroked="f" o:allowincell="f" style="position:absolute;left:78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5871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3pt;margin-top:175.65pt;width:199pt;height:104.75pt" coordorigin="11746,3513" coordsize="3980,2095">
                <v:shape id="shape_0" stroked="f" o:allowincell="f" style="position:absolute;left:11746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6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4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6790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175.65pt;width:199pt;height:104.75pt" coordorigin="15540,3513" coordsize="3980,2095">
                <v:shape id="shape_0" stroked="f" o:allowincell="f" style="position:absolute;left:1554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8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2460625" cy="1280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86pt;width:193.75pt;height:100.8pt" coordorigin="5040,9720" coordsize="3875,2016">
                <v:shape id="shape_0" stroked="f" o:allowincell="f" style="position:absolute;left:5040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7200</wp:posOffset>
                </wp:positionH>
                <wp:positionV relativeFrom="paragraph">
                  <wp:posOffset>6172200</wp:posOffset>
                </wp:positionV>
                <wp:extent cx="2460625" cy="1280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pt;margin-top:486pt;width:193.75pt;height:100.8pt" coordorigin="10720,9720" coordsize="3875,2016">
                <v:shape id="shape_0" stroked="f" o:allowincell="f" style="position:absolute;left:10720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0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9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3543300</wp:posOffset>
                </wp:positionV>
                <wp:extent cx="1180147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9pt;width:929.25pt;height:100.8pt" coordorigin="525,5580" coordsize="18585,2016">
                <v:group id="shape_0" style="position:absolute;left:525;top:5580;width:3875;height:2016">
                  <v:shape id="shape_0" stroked="f" o:allowincell="f" style="position:absolute;left:52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5580;width:3875;height:2016">
                  <v:shape id="shape_0" stroked="f" o:allowincell="f" style="position:absolute;left:5428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5580;width:3875;height:2016">
                  <v:shape id="shape_0" stroked="f" o:allowincell="f" style="position:absolute;left:10331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5580;width:3875;height:2016">
                  <v:shape id="shape_0" stroked="f" o:allowincell="f" style="position:absolute;left:1523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3175</wp:posOffset>
                </wp:positionH>
                <wp:positionV relativeFrom="paragraph">
                  <wp:posOffset>4914900</wp:posOffset>
                </wp:positionV>
                <wp:extent cx="97885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8400" cy="1280160"/>
                          <a:chOff x="0" y="0"/>
                          <a:chExt cx="97884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780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87pt;width:770.75pt;height:100.8pt" coordorigin="2005,7740" coordsize="15415,2016">
                <v:group id="shape_0" style="position:absolute;left:2005;top:7740;width:3875;height:2016">
                  <v:shape id="shape_0" stroked="f" o:allowincell="f" style="position:absolute;left:200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85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5;top:7740;width:3875;height:2016">
                  <v:shape id="shape_0" stroked="f" o:allowincell="f" style="position:absolute;left:788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4;top:85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45;top:7740;width:3875;height:2016">
                  <v:shape id="shape_0" stroked="f" o:allowincell="f" style="position:absolute;left:1354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4;top:85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29:00Z</dcterms:modified>
  <cp:revision>8</cp:revision>
  <dc:subject>結婚式 招待状・席次表 無料テンプレート　19卓　152名様</dc:subject>
  <dc:title>blessテンプレート</dc:title>
</cp:coreProperties>
</file>