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-137160</wp:posOffset>
            </wp:positionV>
            <wp:extent cx="12441555" cy="83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205740</wp:posOffset>
                </wp:positionV>
                <wp:extent cx="5467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6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6755</wp:posOffset>
                </wp:positionH>
                <wp:positionV relativeFrom="paragraph">
                  <wp:posOffset>320040</wp:posOffset>
                </wp:positionV>
                <wp:extent cx="2853690" cy="388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5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457200</wp:posOffset>
                </wp:positionV>
                <wp:extent cx="546735" cy="411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21340</wp:posOffset>
                </wp:positionH>
                <wp:positionV relativeFrom="paragraph">
                  <wp:posOffset>158750</wp:posOffset>
                </wp:positionV>
                <wp:extent cx="920115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21340</wp:posOffset>
                </wp:positionH>
                <wp:positionV relativeFrom="paragraph">
                  <wp:posOffset>318770</wp:posOffset>
                </wp:positionV>
                <wp:extent cx="1280160" cy="205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5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21340</wp:posOffset>
                </wp:positionH>
                <wp:positionV relativeFrom="paragraph">
                  <wp:posOffset>455930</wp:posOffset>
                </wp:positionV>
                <wp:extent cx="1040130" cy="184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5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0465</wp:posOffset>
            </wp:positionH>
            <wp:positionV relativeFrom="paragraph">
              <wp:posOffset>434340</wp:posOffset>
            </wp:positionV>
            <wp:extent cx="4667250" cy="6172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43245</wp:posOffset>
            </wp:positionH>
            <wp:positionV relativeFrom="paragraph">
              <wp:posOffset>91440</wp:posOffset>
            </wp:positionV>
            <wp:extent cx="1133475" cy="4222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4000</wp:posOffset>
                </wp:positionH>
                <wp:positionV relativeFrom="paragraph">
                  <wp:posOffset>68580</wp:posOffset>
                </wp:positionV>
                <wp:extent cx="4280535" cy="8686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5.4pt;width:337.05pt;height:68.4pt" coordorigin="6400,10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91;top:82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43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14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25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10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9;top:43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1;top:14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0;top:25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10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7066280</wp:posOffset>
            </wp:positionV>
            <wp:extent cx="12441555" cy="83248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94395</wp:posOffset>
            </wp:positionH>
            <wp:positionV relativeFrom="paragraph">
              <wp:posOffset>5943600</wp:posOffset>
            </wp:positionV>
            <wp:extent cx="866140" cy="92646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0380</wp:posOffset>
            </wp:positionH>
            <wp:positionV relativeFrom="paragraph">
              <wp:posOffset>5979160</wp:posOffset>
            </wp:positionV>
            <wp:extent cx="866140" cy="92646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67725</wp:posOffset>
            </wp:positionH>
            <wp:positionV relativeFrom="paragraph">
              <wp:posOffset>1348740</wp:posOffset>
            </wp:positionV>
            <wp:extent cx="866140" cy="92646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53715</wp:posOffset>
            </wp:positionH>
            <wp:positionV relativeFrom="paragraph">
              <wp:posOffset>1351280</wp:posOffset>
            </wp:positionV>
            <wp:extent cx="866140" cy="92646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87390</wp:posOffset>
            </wp:positionH>
            <wp:positionV relativeFrom="paragraph">
              <wp:posOffset>3794760</wp:posOffset>
            </wp:positionV>
            <wp:extent cx="866140" cy="92646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1910</wp:posOffset>
                </wp:positionH>
                <wp:positionV relativeFrom="paragraph">
                  <wp:posOffset>673735</wp:posOffset>
                </wp:positionV>
                <wp:extent cx="9745980" cy="2435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5920" cy="2435400"/>
                          <a:chOff x="0" y="0"/>
                          <a:chExt cx="9745920" cy="243540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432864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4320" y="9824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4320" y="216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17280" y="0"/>
                            <a:ext cx="432864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4320" y="9824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4320" y="180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53.05pt;width:767.4pt;height:191.75pt" coordorigin="2066,1061" coordsize="15348,3835">
                <v:group id="shape_0" style="position:absolute;left:2066;top:1077;width:6816;height:3820">
                  <v:shape id="shape_0" stroked="f" o:allowincell="f" style="position:absolute;left:2066;top:1077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262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5;top:1080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97;top:1061;width:6817;height:3818">
                  <v:shape id="shape_0" stroked="f" o:allowincell="f" style="position:absolute;left:10597;top:1061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22;top:260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6;top:1064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8915</wp:posOffset>
                </wp:positionH>
                <wp:positionV relativeFrom="paragraph">
                  <wp:posOffset>3314700</wp:posOffset>
                </wp:positionV>
                <wp:extent cx="4339590" cy="20345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440" cy="2034720"/>
                          <a:chOff x="0" y="0"/>
                          <a:chExt cx="43394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243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753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0"/>
                            <a:ext cx="16243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45pt;margin-top:261pt;width:341.7pt;height:160.2pt" coordorigin="6329,5220" coordsize="6834,3204">
                <v:shape id="shape_0" stroked="f" o:allowincell="f" style="position:absolute;left:6329;top:5257;width:2557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7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5;top:5220;width:2557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6830</wp:posOffset>
                </wp:positionH>
                <wp:positionV relativeFrom="paragraph">
                  <wp:posOffset>5480050</wp:posOffset>
                </wp:positionV>
                <wp:extent cx="9773285" cy="20637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3280" cy="2063880"/>
                          <a:chOff x="0" y="0"/>
                          <a:chExt cx="9773280" cy="2063880"/>
                        </a:xfrm>
                      </wpg:grpSpPr>
                      <wpg:grpSp>
                        <wpg:cNvGrpSpPr/>
                        <wpg:grpSpPr>
                          <a:xfrm>
                            <a:off x="5433840" y="0"/>
                            <a:ext cx="433944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4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2600" y="753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120" y="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160"/>
                            <a:ext cx="433944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4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2600" y="753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120" y="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pt;margin-top:431.5pt;width:769.55pt;height:162.5pt" coordorigin="2058,8630" coordsize="15391,3250">
                <v:group id="shape_0" style="position:absolute;left:10615;top:8630;width:6834;height:3204">
                  <v:shape id="shape_0" stroked="f" o:allowincell="f" style="position:absolute;left:10615;top:8666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53;top:981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91;top:8630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58;top:8676;width:6834;height:3204">
                  <v:shape id="shape_0" stroked="f" o:allowincell="f" style="position:absolute;left:2058;top:8712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8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4;top:8676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23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8:30:00Z</dcterms:modified>
  <cp:revision>10</cp:revision>
  <dc:subject>結婚式 招待状・席次表 無料テンプレート　5卓　40名様</dc:subject>
  <dc:title>blessテンプレート</dc:title>
</cp:coreProperties>
</file>