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82880</wp:posOffset>
            </wp:positionV>
            <wp:extent cx="12441555" cy="83248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8006080</wp:posOffset>
            </wp:positionV>
            <wp:extent cx="12441555" cy="8324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7340</wp:posOffset>
            </wp:positionH>
            <wp:positionV relativeFrom="paragraph">
              <wp:posOffset>411480</wp:posOffset>
            </wp:positionV>
            <wp:extent cx="1133475" cy="422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2088515</wp:posOffset>
            </wp:positionV>
            <wp:extent cx="1310640" cy="5482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81035</wp:posOffset>
            </wp:positionH>
            <wp:positionV relativeFrom="paragraph">
              <wp:posOffset>2087880</wp:posOffset>
            </wp:positionV>
            <wp:extent cx="1310640" cy="5483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9825</wp:posOffset>
            </wp:positionH>
            <wp:positionV relativeFrom="paragraph">
              <wp:posOffset>845820</wp:posOffset>
            </wp:positionV>
            <wp:extent cx="4667250" cy="617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0660</wp:posOffset>
                </wp:positionH>
                <wp:positionV relativeFrom="paragraph">
                  <wp:posOffset>49276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38.8pt;width:337.05pt;height:68.4pt" coordorigin="6316,77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7;top:14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1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8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9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77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5;top:11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7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9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6;top:77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320040</wp:posOffset>
                </wp:positionV>
                <wp:extent cx="920115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480060</wp:posOffset>
                </wp:positionV>
                <wp:extent cx="1280160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8-24T05:18:00Z</dcterms:modified>
  <cp:revision>7</cp:revision>
  <dc:subject>結婚式 招待状・席次表 無料テンプレート　2卓　40名様</dc:subject>
  <dc:title>blessテンプレート</dc:title>
</cp:coreProperties>
</file>