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46685</wp:posOffset>
            </wp:positionV>
            <wp:extent cx="12441555" cy="8324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345</wp:posOffset>
            </wp:positionH>
            <wp:positionV relativeFrom="paragraph">
              <wp:posOffset>7978140</wp:posOffset>
            </wp:positionV>
            <wp:extent cx="12441555" cy="832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3800</wp:posOffset>
            </wp:positionH>
            <wp:positionV relativeFrom="paragraph">
              <wp:posOffset>914400</wp:posOffset>
            </wp:positionV>
            <wp:extent cx="4667250" cy="6172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87340</wp:posOffset>
            </wp:positionH>
            <wp:positionV relativeFrom="paragraph">
              <wp:posOffset>411480</wp:posOffset>
            </wp:positionV>
            <wp:extent cx="1133475" cy="422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0170</wp:posOffset>
                </wp:positionH>
                <wp:positionV relativeFrom="paragraph">
                  <wp:posOffset>2057400</wp:posOffset>
                </wp:positionV>
                <wp:extent cx="4507230" cy="60350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0" cy="6035040"/>
                          <a:chOff x="0" y="0"/>
                          <a:chExt cx="4507200" cy="603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60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3680" y="0"/>
                            <a:ext cx="1613520" cy="59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80680" y="76320"/>
                            <a:ext cx="1203840" cy="56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1pt;margin-top:162pt;width:354.9pt;height:475.2pt" coordorigin="2142,3240" coordsize="7098,95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42;top:3240;width:2540;height:9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9;top:3240;width:2540;height:9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4;top:3360;width:1895;height:896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75145</wp:posOffset>
                </wp:positionH>
                <wp:positionV relativeFrom="paragraph">
                  <wp:posOffset>2057400</wp:posOffset>
                </wp:positionV>
                <wp:extent cx="4507230" cy="6286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0" cy="6286680"/>
                          <a:chOff x="0" y="0"/>
                          <a:chExt cx="4507200" cy="628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3680" y="0"/>
                            <a:ext cx="161352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54040" y="76320"/>
                            <a:ext cx="1203840" cy="569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35pt;margin-top:162pt;width:354.9pt;height:495pt" coordorigin="10827,3240" coordsize="7098,9900">
                <v:shape id="shape_0" stroked="f" o:allowincell="f" style="position:absolute;left:10827;top:3240;width:2540;height:9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84;top:3240;width:2540;height:9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7;top:3360;width:1895;height:89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4635</wp:posOffset>
                </wp:positionH>
                <wp:positionV relativeFrom="paragraph">
                  <wp:posOffset>561340</wp:posOffset>
                </wp:positionV>
                <wp:extent cx="4280535" cy="868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05pt;margin-top:44.2pt;width:337.05pt;height:68.4pt" coordorigin="6401,884" coordsize="6741,1368">
                <v:shape id="shape_0" stroked="f" o:allowincell="f" style="position:absolute;left:9192;top:160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1;top:120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3;top:9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8;top:102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9;top:884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0;top:121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2;top:9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1;top:102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1;top:884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21340</wp:posOffset>
                </wp:positionH>
                <wp:positionV relativeFrom="paragraph">
                  <wp:posOffset>367030</wp:posOffset>
                </wp:positionV>
                <wp:extent cx="920115" cy="1828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8.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21340</wp:posOffset>
                </wp:positionH>
                <wp:positionV relativeFrom="paragraph">
                  <wp:posOffset>527050</wp:posOffset>
                </wp:positionV>
                <wp:extent cx="1280160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41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21340</wp:posOffset>
                </wp:positionH>
                <wp:positionV relativeFrom="paragraph">
                  <wp:posOffset>685800</wp:posOffset>
                </wp:positionV>
                <wp:extent cx="1040130" cy="184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251460</wp:posOffset>
                </wp:positionV>
                <wp:extent cx="546735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9.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6755</wp:posOffset>
                </wp:positionH>
                <wp:positionV relativeFrom="paragraph">
                  <wp:posOffset>365760</wp:posOffset>
                </wp:positionV>
                <wp:extent cx="2853690" cy="3886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8.8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502920</wp:posOffset>
                </wp:positionV>
                <wp:extent cx="546735" cy="4114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9.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4:00Z</dcterms:created>
  <dc:creator>bless</dc:creator>
  <dc:description/>
  <cp:keywords/>
  <dc:language>en-US</dc:language>
  <cp:lastModifiedBy>松茂 信吾</cp:lastModifiedBy>
  <cp:lastPrinted>2002-09-19T13:13:00Z</cp:lastPrinted>
  <dcterms:modified xsi:type="dcterms:W3CDTF">2010-08-24T05:20:00Z</dcterms:modified>
  <cp:revision>8</cp:revision>
  <dc:subject>結婚式 招待状・席次表 無料テンプレート　2卓　52名様</dc:subject>
  <dc:title>blessテンプレート</dc:title>
</cp:coreProperties>
</file>