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7145</wp:posOffset>
            </wp:positionH>
            <wp:positionV relativeFrom="paragraph">
              <wp:posOffset>398780</wp:posOffset>
            </wp:positionV>
            <wp:extent cx="466725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980</wp:posOffset>
                </wp:positionH>
                <wp:positionV relativeFrom="paragraph">
                  <wp:posOffset>457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3.6pt;width:337.05pt;height:68.4pt" coordorigin="6548,7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9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3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7;top:4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7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097280</wp:posOffset>
            </wp:positionV>
            <wp:extent cx="12441555" cy="8324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340</wp:posOffset>
            </wp:positionH>
            <wp:positionV relativeFrom="paragraph">
              <wp:posOffset>-502920</wp:posOffset>
            </wp:positionV>
            <wp:extent cx="1133475" cy="422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023100</wp:posOffset>
            </wp:positionV>
            <wp:extent cx="12441555" cy="8324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084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1.6pt;width:245.7pt;height:577.8pt" coordorigin="-63,432" coordsize="4914,11556">
                <v:shape id="shape_0" stroked="f" o:allowincell="f" style="position:absolute;left:-63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7;top:612;width:958;height:10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111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1.6pt;width:245.7pt;height:577.8pt" coordorigin="4845,432" coordsize="4914,11556">
                <v:shape id="shape_0" stroked="f" o:allowincell="f" style="position:absolute;left:4845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612;width:958;height:10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7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21.6pt;width:245.7pt;height:577.8pt" coordorigin="9740,432" coordsize="4914,11556">
                <v:shape id="shape_0" stroked="f" o:allowincell="f" style="position:absolute;left:974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2;top:612;width:958;height:108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115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020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65pt;margin-top:21.6pt;width:245.7pt;height:577.8pt" coordorigin="14553,432" coordsize="4914,11556">
                <v:shape id="shape_0" stroked="f" o:allowincell="f" style="position:absolute;left:14553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8;top:612;width:958;height:10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6:00Z</dcterms:modified>
  <cp:revision>6</cp:revision>
  <dc:subject>結婚式 招待状・席次表 無料テンプレート　4卓　104名様</dc:subject>
  <dc:title>blessテンプレート</dc:title>
</cp:coreProperties>
</file>