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695</wp:posOffset>
                </wp:positionH>
                <wp:positionV relativeFrom="paragraph">
                  <wp:posOffset>160020</wp:posOffset>
                </wp:positionV>
                <wp:extent cx="546735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12.6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274320</wp:posOffset>
                </wp:positionV>
                <wp:extent cx="285369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21.6pt;mso-position-vertical-relative:text;margin-left: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</wp:posOffset>
                </wp:positionH>
                <wp:positionV relativeFrom="paragraph">
                  <wp:posOffset>411480</wp:posOffset>
                </wp:positionV>
                <wp:extent cx="546735" cy="411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32.4pt;mso-position-vertical-relative:text;margin-left: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40680</wp:posOffset>
            </wp:positionH>
            <wp:positionV relativeFrom="paragraph">
              <wp:posOffset>68580</wp:posOffset>
            </wp:positionV>
            <wp:extent cx="1133475" cy="4222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21340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21340</wp:posOffset>
                </wp:positionH>
                <wp:positionV relativeFrom="paragraph">
                  <wp:posOffset>274320</wp:posOffset>
                </wp:positionV>
                <wp:extent cx="128016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1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21340</wp:posOffset>
                </wp:positionH>
                <wp:positionV relativeFrom="paragraph">
                  <wp:posOffset>433070</wp:posOffset>
                </wp:positionV>
                <wp:extent cx="1040130" cy="184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4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3815</wp:posOffset>
            </wp:positionH>
            <wp:positionV relativeFrom="paragraph">
              <wp:posOffset>170180</wp:posOffset>
            </wp:positionV>
            <wp:extent cx="4667250" cy="6172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84650</wp:posOffset>
                </wp:positionH>
                <wp:positionV relativeFrom="paragraph">
                  <wp:posOffset>-182880</wp:posOffset>
                </wp:positionV>
                <wp:extent cx="4280535" cy="8686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pt;margin-top:-14.4pt;width:337.05pt;height:68.4pt" coordorigin="6590,-288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81;top:4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0;top:36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-25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37;top:-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58;top:-288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99;top:40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1;top:-24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60;top:-144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80;top:-288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097280</wp:posOffset>
            </wp:positionV>
            <wp:extent cx="12441555" cy="83248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345</wp:posOffset>
            </wp:positionH>
            <wp:positionV relativeFrom="paragraph">
              <wp:posOffset>7077075</wp:posOffset>
            </wp:positionV>
            <wp:extent cx="12441555" cy="83248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15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2084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.6pt;width:245.7pt;height:577.8pt" coordorigin="0,432" coordsize="4914,11556">
                <v:shape id="shape_0" stroked="f" o:allowincell="f" style="position:absolute;left:0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7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80;top:612;width:958;height:108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6575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1112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25pt;margin-top:21.6pt;width:245.7pt;height:577.8pt" coordorigin="4845,432" coordsize="4914,11556">
                <v:shape id="shape_0" stroked="f" o:allowincell="f" style="position:absolute;left:4845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612;width:958;height:1087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84900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29672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7pt;margin-top:21.6pt;width:245.7pt;height:577.8pt" coordorigin="9740,432" coordsize="4914,11556">
                <v:shape id="shape_0" stroked="f" o:allowincell="f" style="position:absolute;left:9740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7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2;top:612;width:958;height:1087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1150</wp:posOffset>
                </wp:positionH>
                <wp:positionV relativeFrom="paragraph">
                  <wp:posOffset>274320</wp:posOffset>
                </wp:positionV>
                <wp:extent cx="3120390" cy="73380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0480" cy="7338240"/>
                          <a:chOff x="0" y="0"/>
                          <a:chExt cx="3120480" cy="733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right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0200" y="0"/>
                            <a:ext cx="1160280" cy="73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40" w:lineRule="exact" w:line="25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273320" y="114480"/>
                            <a:ext cx="609120" cy="69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4.5pt;margin-top:21.6pt;width:245.7pt;height:577.8pt" coordorigin="14490,432" coordsize="4914,11556">
                <v:shape id="shape_0" stroked="f" o:allowincell="f" style="position:absolute;left:14490;top:432;width:1952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right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77;top:432;width:1826;height:11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5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40" w:lineRule="exact" w:line="25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95;top:612;width:958;height:1087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2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08:36:00Z</dcterms:modified>
  <cp:revision>7</cp:revision>
  <dc:subject>結婚式 招待状・席次表 無料テンプレート　4卓　128名様</dc:subject>
  <dc:title>blessテンプレート</dc:title>
</cp:coreProperties>
</file>