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82880</wp:posOffset>
            </wp:positionV>
            <wp:extent cx="1244155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4025</wp:posOffset>
            </wp:positionH>
            <wp:positionV relativeFrom="paragraph">
              <wp:posOffset>62230</wp:posOffset>
            </wp:positionV>
            <wp:extent cx="1040130" cy="38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1280160" cy="1828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13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14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83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50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49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73025</wp:posOffset>
            </wp:positionV>
            <wp:extent cx="4667250" cy="6172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7570</wp:posOffset>
                </wp:positionH>
                <wp:positionV relativeFrom="paragraph">
                  <wp:posOffset>177165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3.95pt;mso-position-vertical-relative:text;margin-left:4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7102475</wp:posOffset>
            </wp:positionV>
            <wp:extent cx="12441555" cy="8324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864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5807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60355</wp:posOffset>
            </wp:positionH>
            <wp:positionV relativeFrom="paragraph">
              <wp:posOffset>246380</wp:posOffset>
            </wp:positionV>
            <wp:extent cx="608965" cy="71653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940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815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4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038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3545</wp:posOffset>
                </wp:positionH>
                <wp:positionV relativeFrom="paragraph">
                  <wp:posOffset>140970</wp:posOffset>
                </wp:positionV>
                <wp:extent cx="1240155" cy="73380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1.1pt;mso-position-vertical-relative:text;margin-left:7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0445</wp:posOffset>
                </wp:positionH>
                <wp:positionV relativeFrom="paragraph">
                  <wp:posOffset>140970</wp:posOffset>
                </wp:positionV>
                <wp:extent cx="1160145" cy="73380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1.1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6:00Z</dcterms:modified>
  <cp:revision>8</cp:revision>
  <dc:subject>結婚式 招待状・席次表 無料テンプレート　4卓　160名様</dc:subject>
  <dc:title>blessテンプレート</dc:title>
</cp:coreProperties>
</file>