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42900</wp:posOffset>
            </wp:positionV>
            <wp:extent cx="933450" cy="6140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146685</wp:posOffset>
            </wp:positionV>
            <wp:extent cx="10401300" cy="6927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00165</wp:posOffset>
            </wp:positionV>
            <wp:extent cx="10401300" cy="6927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9090</wp:posOffset>
            </wp:positionH>
            <wp:positionV relativeFrom="paragraph">
              <wp:posOffset>777240</wp:posOffset>
            </wp:positionV>
            <wp:extent cx="4253865" cy="5492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9810</wp:posOffset>
            </wp:positionH>
            <wp:positionV relativeFrom="paragraph">
              <wp:posOffset>2381885</wp:posOffset>
            </wp:positionV>
            <wp:extent cx="690245" cy="777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37070</wp:posOffset>
            </wp:positionH>
            <wp:positionV relativeFrom="paragraph">
              <wp:posOffset>2369820</wp:posOffset>
            </wp:positionV>
            <wp:extent cx="690245" cy="777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5039360</wp:posOffset>
            </wp:positionV>
            <wp:extent cx="690245" cy="777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4690</wp:posOffset>
            </wp:positionH>
            <wp:positionV relativeFrom="paragraph">
              <wp:posOffset>5037455</wp:posOffset>
            </wp:positionV>
            <wp:extent cx="690245" cy="777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1390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7pt;margin-top:27.1pt;width:85.05pt;height:37.9pt" coordorigin="13514,542" coordsize="1701,758">
                <v:shape id="shape_0" stroked="f" o:allowincell="f" style="position:absolute;left:13514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4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5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27.2pt;width:227.85pt;height:37.8pt" coordorigin="194,544" coordsize="4557,756">
                <v:shape id="shape_0" stroked="f" o:allowincell="f" style="position:absolute;left:194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145</wp:posOffset>
                </wp:positionH>
                <wp:positionV relativeFrom="paragraph">
                  <wp:posOffset>457200</wp:posOffset>
                </wp:positionV>
                <wp:extent cx="366712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36pt;width:288.75pt;height:68pt" coordorigin="5227,720" coordsize="5775,1360">
                <v:shape id="shape_0" stroked="f" o:allowincell="f" style="position:absolute;left:7482;top:150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8-16T08:02:00Z</dcterms:modified>
  <cp:revision>8</cp:revision>
  <dc:subject>結婚式 招待状・席次表 無料テンプレート　4卓　40名様</dc:subject>
  <dc:title>blessテンプレート</dc:title>
</cp:coreProperties>
</file>