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233680</wp:posOffset>
            </wp:positionV>
            <wp:extent cx="104013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50800</wp:posOffset>
            </wp:positionV>
            <wp:extent cx="810260" cy="53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6351270</wp:posOffset>
            </wp:positionV>
            <wp:extent cx="10401300" cy="692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4410</wp:posOffset>
                </wp:positionH>
                <wp:positionV relativeFrom="paragraph">
                  <wp:posOffset>49530</wp:posOffset>
                </wp:positionV>
                <wp:extent cx="10801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3.9pt;width:85.05pt;height:37.95pt" coordorigin="13566,78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6;top:7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33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54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-127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0.1pt;width:227.85pt;height:37.8pt" coordorigin="246,-2" coordsize="4557,756">
                <v:shape id="shape_0" stroked="f" o:allowincell="f" style="position:absolute;left:246;top:-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39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1160</wp:posOffset>
            </wp:positionH>
            <wp:positionV relativeFrom="paragraph">
              <wp:posOffset>143510</wp:posOffset>
            </wp:positionV>
            <wp:extent cx="4253865" cy="549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165</wp:posOffset>
                </wp:positionH>
                <wp:positionV relativeFrom="paragraph">
                  <wp:posOffset>-175260</wp:posOffset>
                </wp:positionV>
                <wp:extent cx="366712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13.8pt;width:288.75pt;height:68pt" coordorigin="5279,-276" coordsize="5775,1360">
                <v:shape id="shape_0" stroked="f" o:allowincell="f" style="position:absolute;left:7534;top:508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-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-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-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977265</wp:posOffset>
            </wp:positionV>
            <wp:extent cx="690245" cy="77787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987425</wp:posOffset>
            </wp:positionV>
            <wp:extent cx="690245" cy="77787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4085</wp:posOffset>
            </wp:positionH>
            <wp:positionV relativeFrom="paragraph">
              <wp:posOffset>987425</wp:posOffset>
            </wp:positionV>
            <wp:extent cx="690245" cy="77787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31225</wp:posOffset>
            </wp:positionH>
            <wp:positionV relativeFrom="paragraph">
              <wp:posOffset>987425</wp:posOffset>
            </wp:positionV>
            <wp:extent cx="690245" cy="77787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3025140</wp:posOffset>
            </wp:positionV>
            <wp:extent cx="690245" cy="777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9795</wp:posOffset>
            </wp:positionH>
            <wp:positionV relativeFrom="paragraph">
              <wp:posOffset>3035300</wp:posOffset>
            </wp:positionV>
            <wp:extent cx="690245" cy="7778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6780</wp:posOffset>
            </wp:positionH>
            <wp:positionV relativeFrom="paragraph">
              <wp:posOffset>3035300</wp:posOffset>
            </wp:positionV>
            <wp:extent cx="690245" cy="7778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3920</wp:posOffset>
            </wp:positionH>
            <wp:positionV relativeFrom="paragraph">
              <wp:posOffset>3035300</wp:posOffset>
            </wp:positionV>
            <wp:extent cx="690245" cy="7778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3130</wp:posOffset>
            </wp:positionH>
            <wp:positionV relativeFrom="paragraph">
              <wp:posOffset>4696460</wp:posOffset>
            </wp:positionV>
            <wp:extent cx="690245" cy="7778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6780</wp:posOffset>
            </wp:positionH>
            <wp:positionV relativeFrom="paragraph">
              <wp:posOffset>4706620</wp:posOffset>
            </wp:positionV>
            <wp:extent cx="690245" cy="7778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93765</wp:posOffset>
            </wp:positionH>
            <wp:positionV relativeFrom="paragraph">
              <wp:posOffset>4706620</wp:posOffset>
            </wp:positionV>
            <wp:extent cx="690245" cy="7778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10905</wp:posOffset>
            </wp:positionH>
            <wp:positionV relativeFrom="paragraph">
              <wp:posOffset>4706620</wp:posOffset>
            </wp:positionV>
            <wp:extent cx="690245" cy="7778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207010</wp:posOffset>
                </wp:positionV>
                <wp:extent cx="2224405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6.3pt;width:175.15pt;height:194.4pt" coordorigin="261,326" coordsize="3503,3888">
                <v:shape id="shape_0" stroked="f" o:allowincell="f" style="position:absolute;left:261;top:3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3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550160</wp:posOffset>
                </wp:positionV>
                <wp:extent cx="220345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00.8pt;width:173.45pt;height:144pt" coordorigin="210,4016" coordsize="3469,2880">
                <v:shape id="shape_0" stroked="f" o:allowincell="f" style="position:absolute;left:210;top:401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5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401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4265930</wp:posOffset>
                </wp:positionV>
                <wp:extent cx="220345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35.9pt;width:173.45pt;height:144pt" coordorigin="261,6718" coordsize="3469,2880">
                <v:shape id="shape_0" stroked="f" o:allowincell="f" style="position:absolute;left:261;top:671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77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671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9380</wp:posOffset>
                </wp:positionH>
                <wp:positionV relativeFrom="paragraph">
                  <wp:posOffset>207010</wp:posOffset>
                </wp:positionV>
                <wp:extent cx="2224405" cy="2468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6.3pt;width:175.15pt;height:194.4pt" coordorigin="4188,326" coordsize="3503,3888">
                <v:shape id="shape_0" stroked="f" o:allowincell="f" style="position:absolute;left:4188;top:3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3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2594610</wp:posOffset>
                </wp:positionV>
                <wp:extent cx="220345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04.3pt;width:173.45pt;height:144pt" coordorigin="4188,4086" coordsize="3469,2880">
                <v:shape id="shape_0" stroked="f" o:allowincell="f" style="position:absolute;left:4188;top:408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51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08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9380</wp:posOffset>
                </wp:positionH>
                <wp:positionV relativeFrom="paragraph">
                  <wp:posOffset>4265930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335.9pt;width:173.45pt;height:144pt" coordorigin="4188,6718" coordsize="3469,2880">
                <v:shape id="shape_0" stroked="f" o:allowincell="f" style="position:absolute;left:4188;top:671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77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671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1450</wp:posOffset>
                </wp:positionH>
                <wp:positionV relativeFrom="paragraph">
                  <wp:posOffset>20701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6.3pt;width:175.15pt;height:194.4pt" coordorigin="8270,326" coordsize="3503,3888">
                <v:shape id="shape_0" stroked="f" o:allowincell="f" style="position:absolute;left:8270;top:3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8;top:1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5;top:3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1450</wp:posOffset>
                </wp:positionH>
                <wp:positionV relativeFrom="paragraph">
                  <wp:posOffset>259461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204.3pt;width:173.45pt;height:144pt" coordorigin="8270,4086" coordsize="3469,2880">
                <v:shape id="shape_0" stroked="f" o:allowincell="f" style="position:absolute;left:8270;top:408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51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408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426593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335.9pt;width:173.45pt;height:144pt" coordorigin="8270,6718" coordsize="3469,2880">
                <v:shape id="shape_0" stroked="f" o:allowincell="f" style="position:absolute;left:8270;top:671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77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671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9225</wp:posOffset>
                </wp:positionH>
                <wp:positionV relativeFrom="paragraph">
                  <wp:posOffset>20701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5pt;margin-top:16.3pt;width:175.15pt;height:194.4pt" coordorigin="12235,326" coordsize="3503,3888">
                <v:shape id="shape_0" stroked="f" o:allowincell="f" style="position:absolute;left:12235;top:3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3;top:1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0;top:3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9225</wp:posOffset>
                </wp:positionH>
                <wp:positionV relativeFrom="paragraph">
                  <wp:posOffset>259461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5pt;margin-top:204.3pt;width:173.45pt;height:144pt" coordorigin="12235,4086" coordsize="3469,2880">
                <v:shape id="shape_0" stroked="f" o:allowincell="f" style="position:absolute;left:12235;top:408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3;top:51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1;top:408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9225</wp:posOffset>
                </wp:positionH>
                <wp:positionV relativeFrom="paragraph">
                  <wp:posOffset>426593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5pt;margin-top:335.9pt;width:173.45pt;height:144pt" coordorigin="12235,6718" coordsize="3469,2880">
                <v:shape id="shape_0" stroked="f" o:allowincell="f" style="position:absolute;left:12235;top:671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3;top:77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1;top:671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2:00Z</dcterms:modified>
  <cp:revision>12</cp:revision>
  <dc:subject>結婚式 招待状・席次表 無料テンプレート　12卓　120名様</dc:subject>
  <dc:title>blessテンプレート</dc:title>
</cp:coreProperties>
</file>