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71120</wp:posOffset>
            </wp:positionV>
            <wp:extent cx="93345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413385</wp:posOffset>
            </wp:positionV>
            <wp:extent cx="10401300" cy="692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290</wp:posOffset>
            </wp:positionH>
            <wp:positionV relativeFrom="paragraph">
              <wp:posOffset>6349365</wp:posOffset>
            </wp:positionV>
            <wp:extent cx="10401300" cy="69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21590</wp:posOffset>
                </wp:positionV>
                <wp:extent cx="289369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.7pt;width:227.85pt;height:37.8pt" coordorigin="246,34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3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1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3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4410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4410</wp:posOffset>
                </wp:positionH>
                <wp:positionV relativeFrom="paragraph">
                  <wp:posOffset>190500</wp:posOffset>
                </wp:positionV>
                <wp:extent cx="108013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pt;mso-wrap-distance-left:9.05pt;mso-wrap-distance-right:9.05pt;mso-wrap-distance-top:0pt;mso-wrap-distance-bottom:0pt;margin-top:15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4410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6415</wp:posOffset>
            </wp:positionH>
            <wp:positionV relativeFrom="paragraph">
              <wp:posOffset>4709160</wp:posOffset>
            </wp:positionV>
            <wp:extent cx="690245" cy="777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3505</wp:posOffset>
            </wp:positionH>
            <wp:positionV relativeFrom="paragraph">
              <wp:posOffset>4709160</wp:posOffset>
            </wp:positionV>
            <wp:extent cx="690245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1018540</wp:posOffset>
            </wp:positionV>
            <wp:extent cx="690245" cy="777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07150</wp:posOffset>
            </wp:positionH>
            <wp:positionV relativeFrom="paragraph">
              <wp:posOffset>1008380</wp:posOffset>
            </wp:positionV>
            <wp:extent cx="690245" cy="777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77505</wp:posOffset>
            </wp:positionH>
            <wp:positionV relativeFrom="paragraph">
              <wp:posOffset>3014980</wp:posOffset>
            </wp:positionV>
            <wp:extent cx="690245" cy="777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9235</wp:posOffset>
            </wp:positionH>
            <wp:positionV relativeFrom="paragraph">
              <wp:posOffset>2994660</wp:posOffset>
            </wp:positionV>
            <wp:extent cx="690245" cy="7778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2110</wp:posOffset>
            </wp:positionH>
            <wp:positionV relativeFrom="paragraph">
              <wp:posOffset>-252730</wp:posOffset>
            </wp:positionV>
            <wp:extent cx="4253865" cy="5492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8850</wp:posOffset>
            </wp:positionH>
            <wp:positionV relativeFrom="paragraph">
              <wp:posOffset>2992120</wp:posOffset>
            </wp:positionV>
            <wp:extent cx="690245" cy="7778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23.4pt;width:225.7pt;height:196.2pt" coordorigin="3195,468" coordsize="4514,3924">
                <v:shape id="shape_0" stroked="f" o:allowincell="f" style="position:absolute;left:3195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01.4pt;width:230.5pt;height:142.2pt" coordorigin="681,4028" coordsize="4610,2844">
                <v:shape id="shape_0" stroked="f" o:allowincell="f" style="position:absolute;left:681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425958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335.4pt;width:230.5pt;height:142.2pt" coordorigin="3165,6708" coordsize="4610,2844">
                <v:shape id="shape_0" stroked="f" o:allowincell="f" style="position:absolute;left:3165;top:674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7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670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337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23.4pt;width:225.65pt;height:196.2pt" coordorigin="8525,468" coordsize="4513,3924">
                <v:shape id="shape_0" stroked="f" o:allowincell="f" style="position:absolute;left:8525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0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3375</wp:posOffset>
                </wp:positionH>
                <wp:positionV relativeFrom="paragraph">
                  <wp:posOffset>425958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335.4pt;width:230.5pt;height:142.2pt" coordorigin="8525,6708" coordsize="4610,2844">
                <v:shape id="shape_0" stroked="f" o:allowincell="f" style="position:absolute;left:8525;top:674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6;top:7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3;top:670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0550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201.4pt;width:230.5pt;height:142.2pt" coordorigin="10930,4028" coordsize="4610,2844">
                <v:shape id="shape_0" stroked="f" o:allowincell="f" style="position:absolute;left:10930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8400</wp:posOffset>
                </wp:positionH>
                <wp:positionV relativeFrom="paragraph">
                  <wp:posOffset>255778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201.4pt;width:230.5pt;height:142.2pt" coordorigin="5840,4028" coordsize="4610,2844">
                <v:shape id="shape_0" stroked="f" o:allowincell="f" style="position:absolute;left:5840;top:406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8;top:402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3755</wp:posOffset>
                </wp:positionH>
                <wp:positionV relativeFrom="paragraph">
                  <wp:posOffset>-571500</wp:posOffset>
                </wp:positionV>
                <wp:extent cx="3667125" cy="863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-45pt;width:288.75pt;height:68pt" coordorigin="5313,-900" coordsize="5775,1360">
                <v:shape id="shape_0" stroked="f" o:allowincell="f" style="position:absolute;left:7569;top:-11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-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-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2:00Z</dcterms:modified>
  <cp:revision>18</cp:revision>
  <dc:subject>結婚式 招待状・席次表 無料テンプレート　7卓　70名様</dc:subject>
  <dc:title>blessテンプレート</dc:title>
</cp:coreProperties>
</file>