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289560</wp:posOffset>
            </wp:positionV>
            <wp:extent cx="93345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225425</wp:posOffset>
            </wp:positionV>
            <wp:extent cx="10401300" cy="692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6537325</wp:posOffset>
            </wp:positionV>
            <wp:extent cx="1040130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372110</wp:posOffset>
            </wp:positionV>
            <wp:extent cx="4253865" cy="54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4410</wp:posOffset>
                </wp:positionH>
                <wp:positionV relativeFrom="paragraph">
                  <wp:posOffset>49530</wp:posOffset>
                </wp:positionV>
                <wp:extent cx="10801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3.9pt;width:85.05pt;height:37.95pt" coordorigin="13566,78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6;top:7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33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54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-1270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0.1pt;width:227.85pt;height:37.8pt" coordorigin="246,-2" coordsize="4557,756">
                <v:shape id="shape_0" stroked="f" o:allowincell="f" style="position:absolute;left:246;top:-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39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165</wp:posOffset>
                </wp:positionH>
                <wp:positionV relativeFrom="paragraph">
                  <wp:posOffset>5334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2pt;width:288.75pt;height:68pt" coordorigin="5279,84" coordsize="5775,1360">
                <v:shape id="shape_0" stroked="f" o:allowincell="f" style="position:absolute;left:7534;top:868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3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3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739140</wp:posOffset>
            </wp:positionV>
            <wp:extent cx="690245" cy="77787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749300</wp:posOffset>
            </wp:positionV>
            <wp:extent cx="690245" cy="77787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4085</wp:posOffset>
            </wp:positionH>
            <wp:positionV relativeFrom="paragraph">
              <wp:posOffset>749300</wp:posOffset>
            </wp:positionV>
            <wp:extent cx="690245" cy="77787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7580</wp:posOffset>
            </wp:positionH>
            <wp:positionV relativeFrom="paragraph">
              <wp:posOffset>749300</wp:posOffset>
            </wp:positionV>
            <wp:extent cx="690245" cy="77787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348865</wp:posOffset>
            </wp:positionV>
            <wp:extent cx="690245" cy="777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2359025</wp:posOffset>
            </wp:positionV>
            <wp:extent cx="690245" cy="777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4085</wp:posOffset>
            </wp:positionH>
            <wp:positionV relativeFrom="paragraph">
              <wp:posOffset>2359025</wp:posOffset>
            </wp:positionV>
            <wp:extent cx="690245" cy="7778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7580</wp:posOffset>
            </wp:positionH>
            <wp:positionV relativeFrom="paragraph">
              <wp:posOffset>2359025</wp:posOffset>
            </wp:positionV>
            <wp:extent cx="690245" cy="7778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90765</wp:posOffset>
            </wp:positionH>
            <wp:positionV relativeFrom="paragraph">
              <wp:posOffset>3677920</wp:posOffset>
            </wp:positionV>
            <wp:extent cx="690245" cy="777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4245</wp:posOffset>
            </wp:positionH>
            <wp:positionV relativeFrom="paragraph">
              <wp:posOffset>3698240</wp:posOffset>
            </wp:positionV>
            <wp:extent cx="690245" cy="777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3677920</wp:posOffset>
            </wp:positionV>
            <wp:extent cx="690245" cy="7778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5019040</wp:posOffset>
            </wp:positionV>
            <wp:extent cx="690245" cy="7778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7090</wp:posOffset>
            </wp:positionH>
            <wp:positionV relativeFrom="paragraph">
              <wp:posOffset>4998720</wp:posOffset>
            </wp:positionV>
            <wp:extent cx="690245" cy="7778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15900</wp:posOffset>
                </wp:positionV>
                <wp:extent cx="2224405" cy="1926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7pt;width:175.15pt;height:151.7pt" coordorigin="113,340" coordsize="3503,3034">
                <v:shape id="shape_0" stroked="f" o:allowincell="f" style="position:absolute;left:113;top:34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5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34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2059305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62.15pt;width:173.45pt;height:108pt" coordorigin="106,3243" coordsize="3469,2160">
                <v:shape id="shape_0" stroked="f" o:allowincell="f" style="position:absolute;left:106;top:324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24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2159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7pt;width:175.15pt;height:151.7pt" coordorigin="4183,340" coordsize="3503,3034">
                <v:shape id="shape_0" stroked="f" o:allowincell="f" style="position:absolute;left:4183;top:34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5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34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205930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62.15pt;width:173.45pt;height:108pt" coordorigin="4176,3243" coordsize="3469,2160">
                <v:shape id="shape_0" stroked="f" o:allowincell="f" style="position:absolute;left:4176;top:324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24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655</wp:posOffset>
                </wp:positionH>
                <wp:positionV relativeFrom="paragraph">
                  <wp:posOffset>2159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7pt;width:175.15pt;height:151.7pt" coordorigin="8253,340" coordsize="3503,3034">
                <v:shape id="shape_0" stroked="f" o:allowincell="f" style="position:absolute;left:8253;top:34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5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34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206756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62.8pt;width:173.45pt;height:108pt" coordorigin="8295,3256" coordsize="3469,2160">
                <v:shape id="shape_0" stroked="f" o:allowincell="f" style="position:absolute;left:8295;top:32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1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2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5105</wp:posOffset>
                </wp:positionH>
                <wp:positionV relativeFrom="paragraph">
                  <wp:posOffset>2159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17pt;width:175.15pt;height:151.7pt" coordorigin="12323,340" coordsize="3503,3034">
                <v:shape id="shape_0" stroked="f" o:allowincell="f" style="position:absolute;left:12323;top:34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5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34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0660</wp:posOffset>
                </wp:positionH>
                <wp:positionV relativeFrom="paragraph">
                  <wp:posOffset>20593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62.15pt;width:173.45pt;height:108pt" coordorigin="12316,3243" coordsize="3469,2160">
                <v:shape id="shape_0" stroked="f" o:allowincell="f" style="position:absolute;left:12316;top:324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1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24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469074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9.35pt;width:173.45pt;height:108pt" coordorigin="4176,7387" coordsize="3469,2160">
                <v:shape id="shape_0" stroked="f" o:allowincell="f" style="position:absolute;left:4176;top:738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8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469900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0pt;width:173.45pt;height:108pt" coordorigin="8295,7400" coordsize="3469,2160">
                <v:shape id="shape_0" stroked="f" o:allowincell="f" style="position:absolute;left:8295;top:74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2:00Z</dcterms:modified>
  <cp:revision>12</cp:revision>
  <dc:subject>結婚式 招待状・席次表 無料テンプレート　13卓　130名様</dc:subject>
  <dc:title>blessテンプレート</dc:title>
</cp:coreProperties>
</file>