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891540</wp:posOffset>
            </wp:positionV>
            <wp:extent cx="4253865" cy="54927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223520</wp:posOffset>
            </wp:positionV>
            <wp:extent cx="10401300" cy="69278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374765</wp:posOffset>
            </wp:positionV>
            <wp:extent cx="10401300" cy="69278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279400</wp:posOffset>
            </wp:positionV>
            <wp:extent cx="1069975" cy="7042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700</wp:posOffset>
            </wp:positionH>
            <wp:positionV relativeFrom="paragraph">
              <wp:posOffset>5080000</wp:posOffset>
            </wp:positionV>
            <wp:extent cx="690245" cy="777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59600</wp:posOffset>
            </wp:positionH>
            <wp:positionV relativeFrom="paragraph">
              <wp:posOffset>5080000</wp:posOffset>
            </wp:positionV>
            <wp:extent cx="690245" cy="777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8900</wp:posOffset>
            </wp:positionH>
            <wp:positionV relativeFrom="paragraph">
              <wp:posOffset>2501900</wp:posOffset>
            </wp:positionV>
            <wp:extent cx="690245" cy="777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2489200</wp:posOffset>
            </wp:positionV>
            <wp:extent cx="690245" cy="7778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67675</wp:posOffset>
            </wp:positionH>
            <wp:positionV relativeFrom="paragraph">
              <wp:posOffset>2489200</wp:posOffset>
            </wp:positionV>
            <wp:extent cx="690245" cy="777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344170</wp:posOffset>
                </wp:positionV>
                <wp:extent cx="108013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7.1pt;width:85.05pt;height:37.9pt" coordorigin="13545,542" coordsize="1701,758">
                <v:shape id="shape_0" stroked="f" o:allowincell="f" style="position:absolute;left:13545;top:54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79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1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345440</wp:posOffset>
                </wp:positionV>
                <wp:extent cx="2893695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7.2pt;width:227.9pt;height:37.8pt" coordorigin="225,544" coordsize="4558,756">
                <v:shape id="shape_0" stroked="f" o:allowincell="f" style="position:absolute;left:225;top:54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2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4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8830</wp:posOffset>
                </wp:positionH>
                <wp:positionV relativeFrom="paragraph">
                  <wp:posOffset>571500</wp:posOffset>
                </wp:positionV>
                <wp:extent cx="3667125" cy="863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45pt;width:288.75pt;height:68.05pt" coordorigin="5258,900" coordsize="5775,1361">
                <v:shape id="shape_0" stroked="f" o:allowincell="f" style="position:absolute;left:7514;top:168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江村 麻紀</cp:lastModifiedBy>
  <cp:lastPrinted>2010-08-09T17:22:00Z</cp:lastPrinted>
  <dcterms:modified xsi:type="dcterms:W3CDTF">2010-08-16T07:08:00Z</dcterms:modified>
  <cp:revision>7</cp:revision>
  <dc:subject>結婚式 招待状・席次表 無料テンプレート　5卓　40名様</dc:subject>
  <dc:title>blessテンプレート</dc:title>
</cp:coreProperties>
</file>