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891540</wp:posOffset>
            </wp:positionV>
            <wp:extent cx="4253865" cy="5492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23520</wp:posOffset>
            </wp:positionV>
            <wp:extent cx="10401300" cy="6927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74765</wp:posOffset>
            </wp:positionV>
            <wp:extent cx="10401300" cy="69278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279400</wp:posOffset>
            </wp:positionV>
            <wp:extent cx="1069975" cy="7042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0460</wp:posOffset>
            </wp:positionH>
            <wp:positionV relativeFrom="paragraph">
              <wp:posOffset>2077720</wp:posOffset>
            </wp:positionV>
            <wp:extent cx="690245" cy="777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077720</wp:posOffset>
            </wp:positionV>
            <wp:extent cx="690245" cy="777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0460</wp:posOffset>
            </wp:positionH>
            <wp:positionV relativeFrom="paragraph">
              <wp:posOffset>5643880</wp:posOffset>
            </wp:positionV>
            <wp:extent cx="690245" cy="777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5643880</wp:posOffset>
            </wp:positionV>
            <wp:extent cx="690245" cy="777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3605</wp:posOffset>
            </wp:positionH>
            <wp:positionV relativeFrom="paragraph">
              <wp:posOffset>3980180</wp:posOffset>
            </wp:positionV>
            <wp:extent cx="690245" cy="777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8830</wp:posOffset>
                </wp:positionH>
                <wp:positionV relativeFrom="paragraph">
                  <wp:posOffset>571500</wp:posOffset>
                </wp:positionV>
                <wp:extent cx="366712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5pt;width:288.75pt;height:68.05pt" coordorigin="5258,900" coordsize="5775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68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55930</wp:posOffset>
                </wp:positionV>
                <wp:extent cx="1080135" cy="1701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464820</wp:posOffset>
                </wp:positionV>
                <wp:extent cx="2386965" cy="2286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6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591820</wp:posOffset>
                </wp:positionV>
                <wp:extent cx="546735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376680</wp:posOffset>
                </wp:positionV>
                <wp:extent cx="1613535" cy="21799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8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1391285</wp:posOffset>
                </wp:positionV>
                <wp:extent cx="1813560" cy="2157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9.5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5196840</wp:posOffset>
                </wp:positionV>
                <wp:extent cx="1613535" cy="17830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9.2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5173980</wp:posOffset>
                </wp:positionV>
                <wp:extent cx="1813560" cy="17602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7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391285</wp:posOffset>
                </wp:positionV>
                <wp:extent cx="1613535" cy="21799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9.5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7645</wp:posOffset>
                </wp:positionH>
                <wp:positionV relativeFrom="paragraph">
                  <wp:posOffset>1405890</wp:posOffset>
                </wp:positionV>
                <wp:extent cx="1813560" cy="21570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10.7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173980</wp:posOffset>
                </wp:positionV>
                <wp:extent cx="1613535" cy="17830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7.4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640</wp:posOffset>
                </wp:positionH>
                <wp:positionV relativeFrom="paragraph">
                  <wp:posOffset>5151120</wp:posOffset>
                </wp:positionV>
                <wp:extent cx="1813560" cy="1760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5.6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3517900</wp:posOffset>
                </wp:positionV>
                <wp:extent cx="1655445" cy="17830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7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3495040</wp:posOffset>
                </wp:positionV>
                <wp:extent cx="1460500" cy="1760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75.2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4130</wp:posOffset>
                </wp:positionH>
                <wp:positionV relativeFrom="paragraph">
                  <wp:posOffset>2306320</wp:posOffset>
                </wp:positionV>
                <wp:extent cx="349250" cy="346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181.6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0260</wp:posOffset>
                </wp:positionH>
                <wp:positionV relativeFrom="paragraph">
                  <wp:posOffset>2306320</wp:posOffset>
                </wp:positionV>
                <wp:extent cx="349250" cy="3460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181.6pt;mso-position-vertical-relative:text;margin-left:5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130</wp:posOffset>
                </wp:positionH>
                <wp:positionV relativeFrom="paragraph">
                  <wp:posOffset>5872480</wp:posOffset>
                </wp:positionV>
                <wp:extent cx="349250" cy="346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462.4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0260</wp:posOffset>
                </wp:positionH>
                <wp:positionV relativeFrom="paragraph">
                  <wp:posOffset>5872480</wp:posOffset>
                </wp:positionV>
                <wp:extent cx="349250" cy="3460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462.4pt;mso-position-vertical-relative:text;margin-left:5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7435</wp:posOffset>
                </wp:positionH>
                <wp:positionV relativeFrom="paragraph">
                  <wp:posOffset>4218940</wp:posOffset>
                </wp:positionV>
                <wp:extent cx="34925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32.2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4T07:35:00Z</dcterms:modified>
  <cp:revision>10</cp:revision>
  <dc:subject>結婚式 招待状・席次表 無料テンプレート　5卓　40名様</dc:subject>
  <dc:title>blessテンプレート</dc:title>
</cp:coreProperties>
</file>