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  <w:lang w:val="en-US" w:eastAsia="en-US" w:bidi="en-US"/>
        </w:rPr>
      </w:pPr>
      <w:r>
        <w:rPr>
          <w:sz w:val="20"/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29540</wp:posOffset>
            </wp:positionH>
            <wp:positionV relativeFrom="paragraph">
              <wp:posOffset>-215265</wp:posOffset>
            </wp:positionV>
            <wp:extent cx="10401300" cy="692785"/>
            <wp:effectExtent l="0" t="0" r="0" b="0"/>
            <wp:wrapNone/>
            <wp:docPr id="1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6" r="-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01300" cy="692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33350</wp:posOffset>
            </wp:positionH>
            <wp:positionV relativeFrom="paragraph">
              <wp:posOffset>6424930</wp:posOffset>
            </wp:positionV>
            <wp:extent cx="10401300" cy="692785"/>
            <wp:effectExtent l="0" t="0" r="0" b="0"/>
            <wp:wrapNone/>
            <wp:docPr id="2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6" r="-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01300" cy="692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898775</wp:posOffset>
            </wp:positionH>
            <wp:positionV relativeFrom="paragraph">
              <wp:posOffset>746760</wp:posOffset>
            </wp:positionV>
            <wp:extent cx="4253865" cy="549275"/>
            <wp:effectExtent l="0" t="0" r="0" b="0"/>
            <wp:wrapNone/>
            <wp:docPr id="3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4" r="-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3865" cy="549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533900</wp:posOffset>
            </wp:positionH>
            <wp:positionV relativeFrom="paragraph">
              <wp:posOffset>269875</wp:posOffset>
            </wp:positionV>
            <wp:extent cx="933450" cy="614045"/>
            <wp:effectExtent l="0" t="0" r="0" b="0"/>
            <wp:wrapNone/>
            <wp:docPr id="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614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043305</wp:posOffset>
            </wp:positionH>
            <wp:positionV relativeFrom="paragraph">
              <wp:posOffset>1734820</wp:posOffset>
            </wp:positionV>
            <wp:extent cx="690245" cy="777875"/>
            <wp:effectExtent l="0" t="0" r="0" b="0"/>
            <wp:wrapNone/>
            <wp:docPr id="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245" cy="777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463290</wp:posOffset>
            </wp:positionH>
            <wp:positionV relativeFrom="paragraph">
              <wp:posOffset>1744980</wp:posOffset>
            </wp:positionV>
            <wp:extent cx="690245" cy="777875"/>
            <wp:effectExtent l="0" t="0" r="0" b="0"/>
            <wp:wrapNone/>
            <wp:docPr id="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245" cy="777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6010275</wp:posOffset>
            </wp:positionH>
            <wp:positionV relativeFrom="paragraph">
              <wp:posOffset>1744980</wp:posOffset>
            </wp:positionV>
            <wp:extent cx="690245" cy="777875"/>
            <wp:effectExtent l="0" t="0" r="0" b="0"/>
            <wp:wrapNone/>
            <wp:docPr id="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245" cy="777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8460105</wp:posOffset>
            </wp:positionH>
            <wp:positionV relativeFrom="paragraph">
              <wp:posOffset>1744980</wp:posOffset>
            </wp:positionV>
            <wp:extent cx="690245" cy="777875"/>
            <wp:effectExtent l="0" t="0" r="0" b="0"/>
            <wp:wrapNone/>
            <wp:docPr id="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245" cy="777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1023620</wp:posOffset>
            </wp:positionH>
            <wp:positionV relativeFrom="paragraph">
              <wp:posOffset>3230880</wp:posOffset>
            </wp:positionV>
            <wp:extent cx="690245" cy="777875"/>
            <wp:effectExtent l="0" t="0" r="0" b="0"/>
            <wp:wrapNone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245" cy="777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3443605</wp:posOffset>
            </wp:positionH>
            <wp:positionV relativeFrom="paragraph">
              <wp:posOffset>3241040</wp:posOffset>
            </wp:positionV>
            <wp:extent cx="690245" cy="777875"/>
            <wp:effectExtent l="0" t="0" r="0" b="0"/>
            <wp:wrapNone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245" cy="777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5990590</wp:posOffset>
            </wp:positionH>
            <wp:positionV relativeFrom="paragraph">
              <wp:posOffset>3241040</wp:posOffset>
            </wp:positionV>
            <wp:extent cx="690245" cy="777875"/>
            <wp:effectExtent l="0" t="0" r="0" b="0"/>
            <wp:wrapNone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245" cy="777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8440420</wp:posOffset>
            </wp:positionH>
            <wp:positionV relativeFrom="paragraph">
              <wp:posOffset>3241040</wp:posOffset>
            </wp:positionV>
            <wp:extent cx="690245" cy="777875"/>
            <wp:effectExtent l="0" t="0" r="0" b="0"/>
            <wp:wrapNone/>
            <wp:docPr id="1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245" cy="777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8067675</wp:posOffset>
            </wp:positionH>
            <wp:positionV relativeFrom="paragraph">
              <wp:posOffset>4488180</wp:posOffset>
            </wp:positionV>
            <wp:extent cx="690245" cy="777875"/>
            <wp:effectExtent l="0" t="0" r="0" b="0"/>
            <wp:wrapNone/>
            <wp:docPr id="1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245" cy="777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4733925</wp:posOffset>
            </wp:positionH>
            <wp:positionV relativeFrom="paragraph">
              <wp:posOffset>4488180</wp:posOffset>
            </wp:positionV>
            <wp:extent cx="690245" cy="777875"/>
            <wp:effectExtent l="0" t="0" r="0" b="0"/>
            <wp:wrapNone/>
            <wp:docPr id="1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245" cy="777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1466850</wp:posOffset>
            </wp:positionH>
            <wp:positionV relativeFrom="paragraph">
              <wp:posOffset>4488180</wp:posOffset>
            </wp:positionV>
            <wp:extent cx="690245" cy="777875"/>
            <wp:effectExtent l="0" t="0" r="0" b="0"/>
            <wp:wrapNone/>
            <wp:docPr id="1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245" cy="777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6867525</wp:posOffset>
            </wp:positionH>
            <wp:positionV relativeFrom="paragraph">
              <wp:posOffset>5715000</wp:posOffset>
            </wp:positionV>
            <wp:extent cx="690245" cy="777875"/>
            <wp:effectExtent l="0" t="0" r="0" b="0"/>
            <wp:wrapNone/>
            <wp:docPr id="1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245" cy="777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2466975</wp:posOffset>
            </wp:positionH>
            <wp:positionV relativeFrom="paragraph">
              <wp:posOffset>5715000</wp:posOffset>
            </wp:positionV>
            <wp:extent cx="690245" cy="777875"/>
            <wp:effectExtent l="0" t="0" r="0" b="0"/>
            <wp:wrapNone/>
            <wp:docPr id="1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245" cy="777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75895</wp:posOffset>
                </wp:positionH>
                <wp:positionV relativeFrom="paragraph">
                  <wp:posOffset>1291590</wp:posOffset>
                </wp:positionV>
                <wp:extent cx="2465070" cy="1710690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64920" cy="1710720"/>
                          <a:chOff x="0" y="0"/>
                          <a:chExt cx="2464920" cy="1710720"/>
                        </a:xfrm>
                      </wpg:grpSpPr>
                      <wps:wsp>
                        <wps:cNvSpPr txBox="1"/>
                        <wps:spPr>
                          <a:xfrm>
                            <a:off x="1040040" y="68148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520"/>
                            <a:ext cx="1104840" cy="170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60080" y="0"/>
                            <a:ext cx="1104840" cy="170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.85pt;margin-top:101.7pt;width:194.1pt;height:134.7pt" coordorigin="277,2034" coordsize="3882,269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915;top:3107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7;top:2038;width:1739;height:26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19;top:2034;width:1739;height:26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75895</wp:posOffset>
                </wp:positionH>
                <wp:positionV relativeFrom="paragraph">
                  <wp:posOffset>3007360</wp:posOffset>
                </wp:positionV>
                <wp:extent cx="2444750" cy="1259840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44760" cy="1260000"/>
                          <a:chOff x="0" y="0"/>
                          <a:chExt cx="2444760" cy="1260000"/>
                        </a:xfrm>
                      </wpg:grpSpPr>
                      <wps:wsp>
                        <wps:cNvSpPr txBox="1"/>
                        <wps:spPr>
                          <a:xfrm>
                            <a:off x="0" y="2520"/>
                            <a:ext cx="1084680" cy="125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60080" y="0"/>
                            <a:ext cx="1084680" cy="125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33200" y="48960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.85pt;margin-top:236.8pt;width:192.5pt;height:99.2pt" coordorigin="277,4736" coordsize="3850,1984">
                <v:shape id="shape_0" stroked="f" o:allowincell="f" style="position:absolute;left:277;top:4740;width:1707;height:19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19;top:4736;width:1707;height:19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04;top:5507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610485</wp:posOffset>
                </wp:positionH>
                <wp:positionV relativeFrom="paragraph">
                  <wp:posOffset>1291590</wp:posOffset>
                </wp:positionV>
                <wp:extent cx="2465070" cy="1710690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64920" cy="1710720"/>
                          <a:chOff x="0" y="0"/>
                          <a:chExt cx="2464920" cy="1710720"/>
                        </a:xfrm>
                      </wpg:grpSpPr>
                      <wps:wsp>
                        <wps:cNvSpPr txBox="1"/>
                        <wps:spPr>
                          <a:xfrm>
                            <a:off x="1040040" y="68148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520"/>
                            <a:ext cx="1104840" cy="170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60080" y="0"/>
                            <a:ext cx="1104840" cy="170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5.55pt;margin-top:101.7pt;width:194.05pt;height:134.7pt" coordorigin="4111,2034" coordsize="3881,2694">
                <v:shape id="shape_0" stroked="f" o:allowincell="f" style="position:absolute;left:5749;top:3107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11;top:2038;width:1739;height:26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53;top:2034;width:1739;height:26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610485</wp:posOffset>
                </wp:positionH>
                <wp:positionV relativeFrom="paragraph">
                  <wp:posOffset>3007360</wp:posOffset>
                </wp:positionV>
                <wp:extent cx="2444750" cy="1259840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44760" cy="1260000"/>
                          <a:chOff x="0" y="0"/>
                          <a:chExt cx="2444760" cy="1260000"/>
                        </a:xfrm>
                      </wpg:grpSpPr>
                      <wps:wsp>
                        <wps:cNvSpPr txBox="1"/>
                        <wps:spPr>
                          <a:xfrm>
                            <a:off x="0" y="2520"/>
                            <a:ext cx="1084680" cy="125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60080" y="0"/>
                            <a:ext cx="1084680" cy="125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33200" y="48960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5.55pt;margin-top:236.8pt;width:192.5pt;height:99.2pt" coordorigin="4111,4736" coordsize="3850,1984">
                <v:shape id="shape_0" stroked="f" o:allowincell="f" style="position:absolute;left:4111;top:4740;width:1707;height:19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53;top:4736;width:1707;height:19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38;top:5507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11505</wp:posOffset>
                </wp:positionH>
                <wp:positionV relativeFrom="paragraph">
                  <wp:posOffset>4243070</wp:posOffset>
                </wp:positionV>
                <wp:extent cx="2465070" cy="1214120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64920" cy="1214280"/>
                          <a:chOff x="0" y="0"/>
                          <a:chExt cx="2464920" cy="1214280"/>
                        </a:xfrm>
                      </wpg:grpSpPr>
                      <wps:wsp>
                        <wps:cNvSpPr txBox="1"/>
                        <wps:spPr>
                          <a:xfrm>
                            <a:off x="0" y="2520"/>
                            <a:ext cx="1104840" cy="121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60080" y="0"/>
                            <a:ext cx="1104840" cy="121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6720" y="49716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8.15pt;margin-top:334.1pt;width:194.1pt;height:95.6pt" coordorigin="963,6682" coordsize="3882,1912">
                <v:shape id="shape_0" stroked="f" o:allowincell="f" style="position:absolute;left:963;top:6686;width:1739;height:19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05;top:6682;width:1739;height:19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80;top:7465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631950</wp:posOffset>
                </wp:positionH>
                <wp:positionV relativeFrom="paragraph">
                  <wp:posOffset>5468620</wp:posOffset>
                </wp:positionV>
                <wp:extent cx="2465070" cy="1259840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64920" cy="1260000"/>
                          <a:chOff x="0" y="0"/>
                          <a:chExt cx="2464920" cy="1260000"/>
                        </a:xfrm>
                      </wpg:grpSpPr>
                      <wps:wsp>
                        <wps:cNvSpPr txBox="1"/>
                        <wps:spPr>
                          <a:xfrm>
                            <a:off x="0" y="2520"/>
                            <a:ext cx="1104840" cy="125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60080" y="0"/>
                            <a:ext cx="1104840" cy="125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6000" y="48204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8.5pt;margin-top:430.6pt;width:194.1pt;height:99.2pt" coordorigin="2570,8612" coordsize="3882,1984">
                <v:shape id="shape_0" stroked="f" o:allowincell="f" style="position:absolute;left:2570;top:8616;width:1739;height:19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12;top:8612;width:1739;height:19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86;top:9371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132705</wp:posOffset>
                </wp:positionH>
                <wp:positionV relativeFrom="paragraph">
                  <wp:posOffset>1291590</wp:posOffset>
                </wp:positionV>
                <wp:extent cx="2465070" cy="1710690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64920" cy="1710720"/>
                          <a:chOff x="0" y="0"/>
                          <a:chExt cx="2464920" cy="1710720"/>
                        </a:xfrm>
                      </wpg:grpSpPr>
                      <wps:wsp>
                        <wps:cNvSpPr txBox="1"/>
                        <wps:spPr>
                          <a:xfrm>
                            <a:off x="1040040" y="68148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520"/>
                            <a:ext cx="1104840" cy="170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60080" y="0"/>
                            <a:ext cx="1104840" cy="170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4.15pt;margin-top:101.7pt;width:194.1pt;height:134.7pt" coordorigin="8083,2034" coordsize="3882,2694">
                <v:shape id="shape_0" stroked="f" o:allowincell="f" style="position:absolute;left:9721;top:3107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83;top:2038;width:1739;height:26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225;top:2034;width:1739;height:26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132705</wp:posOffset>
                </wp:positionH>
                <wp:positionV relativeFrom="paragraph">
                  <wp:posOffset>3007360</wp:posOffset>
                </wp:positionV>
                <wp:extent cx="2444750" cy="1259840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44760" cy="1260000"/>
                          <a:chOff x="0" y="0"/>
                          <a:chExt cx="2444760" cy="1260000"/>
                        </a:xfrm>
                      </wpg:grpSpPr>
                      <wps:wsp>
                        <wps:cNvSpPr txBox="1"/>
                        <wps:spPr>
                          <a:xfrm>
                            <a:off x="0" y="2520"/>
                            <a:ext cx="1084680" cy="125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60080" y="0"/>
                            <a:ext cx="1084680" cy="125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33200" y="48960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4.15pt;margin-top:236.8pt;width:192.5pt;height:99.2pt" coordorigin="8083,4736" coordsize="3850,1984">
                <v:shape id="shape_0" stroked="f" o:allowincell="f" style="position:absolute;left:8083;top:4740;width:1707;height:19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225;top:4736;width:1707;height:19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710;top:5507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900805</wp:posOffset>
                </wp:positionH>
                <wp:positionV relativeFrom="paragraph">
                  <wp:posOffset>4243070</wp:posOffset>
                </wp:positionV>
                <wp:extent cx="2465070" cy="1214120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64920" cy="1214280"/>
                          <a:chOff x="0" y="0"/>
                          <a:chExt cx="2464920" cy="1214280"/>
                        </a:xfrm>
                      </wpg:grpSpPr>
                      <wps:wsp>
                        <wps:cNvSpPr txBox="1"/>
                        <wps:spPr>
                          <a:xfrm>
                            <a:off x="0" y="2520"/>
                            <a:ext cx="1104840" cy="121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60080" y="0"/>
                            <a:ext cx="1104840" cy="121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6720" y="49716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7.15pt;margin-top:334.1pt;width:194.1pt;height:95.6pt" coordorigin="6143,6682" coordsize="3882,1912">
                <v:shape id="shape_0" stroked="f" o:allowincell="f" style="position:absolute;left:6143;top:6686;width:1739;height:19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85;top:6682;width:1739;height:19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60;top:7465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7580630</wp:posOffset>
                </wp:positionH>
                <wp:positionV relativeFrom="paragraph">
                  <wp:posOffset>1287780</wp:posOffset>
                </wp:positionV>
                <wp:extent cx="2465070" cy="1710690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64920" cy="1710720"/>
                          <a:chOff x="0" y="0"/>
                          <a:chExt cx="2464920" cy="1710720"/>
                        </a:xfrm>
                      </wpg:grpSpPr>
                      <wps:wsp>
                        <wps:cNvSpPr txBox="1"/>
                        <wps:spPr>
                          <a:xfrm>
                            <a:off x="1040040" y="68148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520"/>
                            <a:ext cx="1104840" cy="170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60080" y="0"/>
                            <a:ext cx="1104840" cy="170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96.9pt;margin-top:101.4pt;width:194.05pt;height:134.7pt" coordorigin="11938,2028" coordsize="3881,2694">
                <v:shape id="shape_0" stroked="f" o:allowincell="f" style="position:absolute;left:13576;top:3101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938;top:2032;width:1739;height:26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080;top:2028;width:1739;height:26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7580630</wp:posOffset>
                </wp:positionH>
                <wp:positionV relativeFrom="paragraph">
                  <wp:posOffset>3003550</wp:posOffset>
                </wp:positionV>
                <wp:extent cx="2444750" cy="1259840"/>
                <wp:effectExtent l="0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44760" cy="1260000"/>
                          <a:chOff x="0" y="0"/>
                          <a:chExt cx="2444760" cy="1260000"/>
                        </a:xfrm>
                      </wpg:grpSpPr>
                      <wps:wsp>
                        <wps:cNvSpPr txBox="1"/>
                        <wps:spPr>
                          <a:xfrm>
                            <a:off x="0" y="2520"/>
                            <a:ext cx="1084680" cy="125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60080" y="0"/>
                            <a:ext cx="1084680" cy="125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33200" y="48960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96.9pt;margin-top:236.5pt;width:192.5pt;height:99.2pt" coordorigin="11938,4730" coordsize="3850,1984">
                <v:shape id="shape_0" stroked="f" o:allowincell="f" style="position:absolute;left:11938;top:4734;width:1707;height:19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080;top:4730;width:1707;height:19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565;top:5501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7190105</wp:posOffset>
                </wp:positionH>
                <wp:positionV relativeFrom="paragraph">
                  <wp:posOffset>4239260</wp:posOffset>
                </wp:positionV>
                <wp:extent cx="2465070" cy="1214120"/>
                <wp:effectExtent l="0" t="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64920" cy="1214280"/>
                          <a:chOff x="0" y="0"/>
                          <a:chExt cx="2464920" cy="1214280"/>
                        </a:xfrm>
                      </wpg:grpSpPr>
                      <wps:wsp>
                        <wps:cNvSpPr txBox="1"/>
                        <wps:spPr>
                          <a:xfrm>
                            <a:off x="0" y="2520"/>
                            <a:ext cx="1104840" cy="121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60080" y="0"/>
                            <a:ext cx="1104840" cy="121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6720" y="49716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6.15pt;margin-top:333.8pt;width:194.1pt;height:95.6pt" coordorigin="11323,6676" coordsize="3882,1912">
                <v:shape id="shape_0" stroked="f" o:allowincell="f" style="position:absolute;left:11323;top:6680;width:1739;height:19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465;top:6676;width:1739;height:19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940;top:7459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6018530</wp:posOffset>
                </wp:positionH>
                <wp:positionV relativeFrom="paragraph">
                  <wp:posOffset>5464810</wp:posOffset>
                </wp:positionV>
                <wp:extent cx="2465070" cy="1259840"/>
                <wp:effectExtent l="0" t="0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64920" cy="1260000"/>
                          <a:chOff x="0" y="0"/>
                          <a:chExt cx="2464920" cy="1260000"/>
                        </a:xfrm>
                      </wpg:grpSpPr>
                      <wps:wsp>
                        <wps:cNvSpPr txBox="1"/>
                        <wps:spPr>
                          <a:xfrm>
                            <a:off x="0" y="2520"/>
                            <a:ext cx="1104840" cy="125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60080" y="0"/>
                            <a:ext cx="1104840" cy="125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6000" y="48204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73.9pt;margin-top:430.3pt;width:194.1pt;height:99.2pt" coordorigin="9478,8606" coordsize="3882,1984">
                <v:shape id="shape_0" stroked="f" o:allowincell="f" style="position:absolute;left:9478;top:8610;width:1739;height:19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620;top:8606;width:1739;height:19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094;top:9365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8601075</wp:posOffset>
                </wp:positionH>
                <wp:positionV relativeFrom="paragraph">
                  <wp:posOffset>344170</wp:posOffset>
                </wp:positionV>
                <wp:extent cx="1080135" cy="481330"/>
                <wp:effectExtent l="0" t="0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80000" cy="481320"/>
                          <a:chOff x="0" y="0"/>
                          <a:chExt cx="1080000" cy="4813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92016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○ホテル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60200"/>
                            <a:ext cx="1080000" cy="17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2002年○月○日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" y="297360"/>
                            <a:ext cx="1040040" cy="18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時○分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77.25pt;margin-top:27.1pt;width:85.05pt;height:37.9pt" coordorigin="13545,542" coordsize="1701,758">
                <v:shape id="shape_0" stroked="f" o:allowincell="f" style="position:absolute;left:13545;top:542;width:1448;height:2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○ホテル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545;top:794;width:1700;height:2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2002年○月○日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546;top:1010;width:1637;height:2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時○分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42875</wp:posOffset>
                </wp:positionH>
                <wp:positionV relativeFrom="paragraph">
                  <wp:posOffset>345440</wp:posOffset>
                </wp:positionV>
                <wp:extent cx="2893695" cy="480060"/>
                <wp:effectExtent l="0" t="0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93680" cy="480240"/>
                          <a:chOff x="0" y="0"/>
                          <a:chExt cx="2893680" cy="4802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4684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 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6880" y="114480"/>
                            <a:ext cx="23868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御両家結婚披露宴御席次表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51640"/>
                            <a:ext cx="54684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 山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.25pt;margin-top:27.2pt;width:227.9pt;height:37.8pt" coordorigin="225,544" coordsize="4558,756">
                <v:shape id="shape_0" stroked="f" o:allowincell="f" style="position:absolute;left:225;top:544;width:860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 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23;top:725;width:3758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御両家結婚披露宴御席次表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5;top:941;width:860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 山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338830</wp:posOffset>
                </wp:positionH>
                <wp:positionV relativeFrom="paragraph">
                  <wp:posOffset>426720</wp:posOffset>
                </wp:positionV>
                <wp:extent cx="3667125" cy="863600"/>
                <wp:effectExtent l="0" t="0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66960" cy="863640"/>
                          <a:chOff x="0" y="0"/>
                          <a:chExt cx="3666960" cy="863640"/>
                        </a:xfrm>
                      </wpg:grpSpPr>
                      <wps:wsp>
                        <wps:cNvSpPr txBox="1"/>
                        <wps:spPr>
                          <a:xfrm>
                            <a:off x="1432080" y="497880"/>
                            <a:ext cx="57348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高　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田 ○夫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64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御媒酌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6028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太 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8692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5364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花 子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8028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婦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4700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田 ○子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7364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御媒令夫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2.9pt;margin-top:33.6pt;width:288.75pt;height:68pt" coordorigin="5258,672" coordsize="5775,1360">
                <v:shape id="shape_0" stroked="f" o:allowincell="f" style="position:absolute;left:7514;top:1456;width:902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高　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58;top:960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田 ○夫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00;top:672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御媒酌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85;top:960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太 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27;top:672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77;top:960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花 子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19;top:672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269;top:960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田 ○子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311;top:672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御媒令夫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orient="landscape" w:w="16838" w:h="11906"/>
      <w:pgMar w:left="454" w:right="454" w:gutter="0" w:header="0" w:top="454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4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4.jpeg"/><Relationship Id="rId11" Type="http://schemas.openxmlformats.org/officeDocument/2006/relationships/image" Target="media/image4.jpeg"/><Relationship Id="rId12" Type="http://schemas.openxmlformats.org/officeDocument/2006/relationships/image" Target="media/image4.jpeg"/><Relationship Id="rId13" Type="http://schemas.openxmlformats.org/officeDocument/2006/relationships/image" Target="media/image4.jpeg"/><Relationship Id="rId14" Type="http://schemas.openxmlformats.org/officeDocument/2006/relationships/image" Target="media/image4.jpeg"/><Relationship Id="rId15" Type="http://schemas.openxmlformats.org/officeDocument/2006/relationships/image" Target="media/image4.jpeg"/><Relationship Id="rId16" Type="http://schemas.openxmlformats.org/officeDocument/2006/relationships/image" Target="media/image4.jpeg"/><Relationship Id="rId17" Type="http://schemas.openxmlformats.org/officeDocument/2006/relationships/image" Target="media/image4.jpeg"/><Relationship Id="rId18" Type="http://schemas.openxmlformats.org/officeDocument/2006/relationships/image" Target="media/image4.jpeg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3T09:42:00Z</dcterms:created>
  <dc:creator>bless</dc:creator>
  <dc:description/>
  <cp:keywords/>
  <dc:language>en-US</dc:language>
  <cp:lastModifiedBy>江村 麻紀</cp:lastModifiedBy>
  <cp:lastPrinted>2002-09-19T09:27:00Z</cp:lastPrinted>
  <dcterms:modified xsi:type="dcterms:W3CDTF">2010-08-16T07:38:00Z</dcterms:modified>
  <cp:revision>6</cp:revision>
  <dc:subject>結婚式 招待状・席次表 無料テンプレート　13卓　104名様</dc:subject>
  <dc:title>blessテンプレート</dc:title>
</cp:coreProperties>
</file>