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269875</wp:posOffset>
            </wp:positionV>
            <wp:extent cx="933450" cy="61404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215265</wp:posOffset>
            </wp:positionV>
            <wp:extent cx="10401300" cy="69278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24930</wp:posOffset>
            </wp:positionV>
            <wp:extent cx="10401300" cy="69278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662940</wp:posOffset>
            </wp:positionV>
            <wp:extent cx="4253865" cy="54927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1734820</wp:posOffset>
            </wp:positionV>
            <wp:extent cx="690245" cy="77787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1744980</wp:posOffset>
            </wp:positionV>
            <wp:extent cx="690245" cy="77787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0275</wp:posOffset>
            </wp:positionH>
            <wp:positionV relativeFrom="paragraph">
              <wp:posOffset>1744980</wp:posOffset>
            </wp:positionV>
            <wp:extent cx="690245" cy="77787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52180</wp:posOffset>
            </wp:positionH>
            <wp:positionV relativeFrom="paragraph">
              <wp:posOffset>1744980</wp:posOffset>
            </wp:positionV>
            <wp:extent cx="690245" cy="77787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5670</wp:posOffset>
            </wp:positionH>
            <wp:positionV relativeFrom="paragraph">
              <wp:posOffset>3288665</wp:posOffset>
            </wp:positionV>
            <wp:extent cx="690245" cy="777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5510</wp:posOffset>
            </wp:positionH>
            <wp:positionV relativeFrom="paragraph">
              <wp:posOffset>3298825</wp:posOffset>
            </wp:positionV>
            <wp:extent cx="690245" cy="7778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2495</wp:posOffset>
            </wp:positionH>
            <wp:positionV relativeFrom="paragraph">
              <wp:posOffset>3298825</wp:posOffset>
            </wp:positionV>
            <wp:extent cx="690245" cy="777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34400</wp:posOffset>
            </wp:positionH>
            <wp:positionV relativeFrom="paragraph">
              <wp:posOffset>3298825</wp:posOffset>
            </wp:positionV>
            <wp:extent cx="690245" cy="777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80375</wp:posOffset>
            </wp:positionH>
            <wp:positionV relativeFrom="paragraph">
              <wp:posOffset>4538980</wp:posOffset>
            </wp:positionV>
            <wp:extent cx="690245" cy="777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6625</wp:posOffset>
            </wp:positionH>
            <wp:positionV relativeFrom="paragraph">
              <wp:posOffset>4538980</wp:posOffset>
            </wp:positionV>
            <wp:extent cx="690245" cy="777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9550</wp:posOffset>
            </wp:positionH>
            <wp:positionV relativeFrom="paragraph">
              <wp:posOffset>4538980</wp:posOffset>
            </wp:positionV>
            <wp:extent cx="690245" cy="7778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85455</wp:posOffset>
            </wp:positionH>
            <wp:positionV relativeFrom="paragraph">
              <wp:posOffset>5737225</wp:posOffset>
            </wp:positionV>
            <wp:extent cx="690245" cy="7778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1705</wp:posOffset>
            </wp:positionH>
            <wp:positionV relativeFrom="paragraph">
              <wp:posOffset>5737225</wp:posOffset>
            </wp:positionV>
            <wp:extent cx="690245" cy="7778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4630</wp:posOffset>
            </wp:positionH>
            <wp:positionV relativeFrom="paragraph">
              <wp:posOffset>5737225</wp:posOffset>
            </wp:positionV>
            <wp:extent cx="690245" cy="7778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13042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02.7pt;width:194.1pt;height:134.7pt" coordorigin="108,205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31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05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05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40.8pt;width:192.5pt;height:99.2pt" coordorigin="108,4816" coordsize="3850,1984">
                <v:shape id="shape_0" stroked="f" o:allowincell="f" style="position:absolute;left:108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13042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02.7pt;width:194.05pt;height:134.7pt" coordorigin="4047,2054" coordsize="3881,2694">
                <v:shape id="shape_0" stroked="f" o:allowincell="f" style="position:absolute;left:5685;top:31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205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205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40.8pt;width:192.5pt;height:99.2pt" coordorigin="4047,4816" coordsize="3850,1984">
                <v:shape id="shape_0" stroked="f" o:allowincell="f" style="position:absolute;left:4047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5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8.4pt;width:194.1pt;height:95.6pt" coordorigin="963,6768" coordsize="3882,1912">
                <v:shape id="shape_0" stroked="f" o:allowincell="f" style="position:absolute;left:96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554101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6.3pt;width:194.1pt;height:99.2pt" coordorigin="963,8726" coordsize="3882,1984">
                <v:shape id="shape_0" stroked="f" o:allowincell="f" style="position:absolute;left:963;top:87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025</wp:posOffset>
                </wp:positionH>
                <wp:positionV relativeFrom="paragraph">
                  <wp:posOffset>13042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02.7pt;width:194.1pt;height:134.7pt" coordorigin="8115,2054" coordsize="3882,2694">
                <v:shape id="shape_0" stroked="f" o:allowincell="f" style="position:absolute;left:9753;top:31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05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205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3025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40.8pt;width:192.5pt;height:99.2pt" coordorigin="8115,4816" coordsize="3850,1984">
                <v:shape id="shape_0" stroked="f" o:allowincell="f" style="position:absolute;left:8115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805</wp:posOffset>
                </wp:positionH>
                <wp:positionV relativeFrom="paragraph">
                  <wp:posOffset>42976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8.4pt;width:194.1pt;height:95.6pt" coordorigin="6143,6768" coordsize="3882,1912">
                <v:shape id="shape_0" stroked="f" o:allowincell="f" style="position:absolute;left:6143;top:677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6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554101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6.3pt;width:194.1pt;height:99.2pt" coordorigin="6143,8726" coordsize="3882,1984">
                <v:shape id="shape_0" stroked="f" o:allowincell="f" style="position:absolute;left:6143;top:87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7625</wp:posOffset>
                </wp:positionH>
                <wp:positionV relativeFrom="paragraph">
                  <wp:posOffset>13004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02.4pt;width:194.1pt;height:134.7pt" coordorigin="12075,2048" coordsize="3882,2694">
                <v:shape id="shape_0" stroked="f" o:allowincell="f" style="position:absolute;left:13713;top:31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205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204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7625</wp:posOffset>
                </wp:positionH>
                <wp:positionV relativeFrom="paragraph">
                  <wp:posOffset>30543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40.5pt;width:192.5pt;height:99.2pt" coordorigin="12075,4810" coordsize="3850,1984">
                <v:shape id="shape_0" stroked="f" o:allowincell="f" style="position:absolute;left:12075;top:48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8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0105</wp:posOffset>
                </wp:positionH>
                <wp:positionV relativeFrom="paragraph">
                  <wp:posOffset>42938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8.1pt;width:194.1pt;height:95.6pt" coordorigin="11323,6762" coordsize="3882,1912">
                <v:shape id="shape_0" stroked="f" o:allowincell="f" style="position:absolute;left:11323;top:67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6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0105</wp:posOffset>
                </wp:positionH>
                <wp:positionV relativeFrom="paragraph">
                  <wp:posOffset>553720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6pt;width:194.1pt;height:99.2pt" coordorigin="11323,8720" coordsize="3882,1984">
                <v:shape id="shape_0" stroked="f" o:allowincell="f" style="position:absolute;left:11323;top:87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1075</wp:posOffset>
                </wp:positionH>
                <wp:positionV relativeFrom="paragraph">
                  <wp:posOffset>344170</wp:posOffset>
                </wp:positionV>
                <wp:extent cx="1080135" cy="4813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7.1pt;width:85.05pt;height:37.9pt" coordorigin="13545,542" coordsize="1701,758">
                <v:shape id="shape_0" stroked="f" o:allowincell="f" style="position:absolute;left:13545;top:54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79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1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345440</wp:posOffset>
                </wp:positionV>
                <wp:extent cx="2893695" cy="480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7.2pt;width:227.9pt;height:37.8pt" coordorigin="225,544" coordsize="4558,756">
                <v:shape id="shape_0" stroked="f" o:allowincell="f" style="position:absolute;left:225;top:54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2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4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342900</wp:posOffset>
                </wp:positionV>
                <wp:extent cx="3667125" cy="863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7pt;width:288.75pt;height:68.05pt" coordorigin="5258,540" coordsize="5775,1361">
                <v:shape id="shape_0" stroked="f" o:allowincell="f" style="position:absolute;left:7514;top:132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8-16T07:40:00Z</dcterms:modified>
  <cp:revision>6</cp:revision>
  <dc:subject>結婚式 招待状・席次表 無料テンプレート　14卓　112名様</dc:subject>
  <dc:title>blessテンプレート</dc:title>
</cp:coreProperties>
</file>