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86830</wp:posOffset>
            </wp:positionV>
            <wp:extent cx="10401300" cy="69278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3550</wp:posOffset>
            </wp:positionH>
            <wp:positionV relativeFrom="paragraph">
              <wp:posOffset>5778500</wp:posOffset>
            </wp:positionV>
            <wp:extent cx="690245" cy="77787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0</wp:posOffset>
            </wp:positionH>
            <wp:positionV relativeFrom="paragraph">
              <wp:posOffset>5778500</wp:posOffset>
            </wp:positionV>
            <wp:extent cx="690245" cy="77787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5778500</wp:posOffset>
            </wp:positionV>
            <wp:extent cx="690245" cy="77787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269875</wp:posOffset>
            </wp:positionV>
            <wp:extent cx="933450" cy="61404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-215265</wp:posOffset>
            </wp:positionV>
            <wp:extent cx="10401300" cy="69278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8775</wp:posOffset>
            </wp:positionH>
            <wp:positionV relativeFrom="paragraph">
              <wp:posOffset>708660</wp:posOffset>
            </wp:positionV>
            <wp:extent cx="4253865" cy="54927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709420</wp:posOffset>
            </wp:positionV>
            <wp:extent cx="690245" cy="7778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0910</wp:posOffset>
            </wp:positionH>
            <wp:positionV relativeFrom="paragraph">
              <wp:posOffset>1719580</wp:posOffset>
            </wp:positionV>
            <wp:extent cx="690245" cy="7778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7895</wp:posOffset>
            </wp:positionH>
            <wp:positionV relativeFrom="paragraph">
              <wp:posOffset>1719580</wp:posOffset>
            </wp:positionV>
            <wp:extent cx="690245" cy="7778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1719580</wp:posOffset>
            </wp:positionV>
            <wp:extent cx="690245" cy="777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0750</wp:posOffset>
            </wp:positionH>
            <wp:positionV relativeFrom="paragraph">
              <wp:posOffset>3253740</wp:posOffset>
            </wp:positionV>
            <wp:extent cx="690245" cy="7778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8210</wp:posOffset>
            </wp:positionH>
            <wp:positionV relativeFrom="paragraph">
              <wp:posOffset>3263900</wp:posOffset>
            </wp:positionV>
            <wp:extent cx="690245" cy="7778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5195</wp:posOffset>
            </wp:positionH>
            <wp:positionV relativeFrom="paragraph">
              <wp:posOffset>3263900</wp:posOffset>
            </wp:positionV>
            <wp:extent cx="690245" cy="777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55025</wp:posOffset>
            </wp:positionH>
            <wp:positionV relativeFrom="paragraph">
              <wp:posOffset>3263900</wp:posOffset>
            </wp:positionV>
            <wp:extent cx="690245" cy="7778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4523740</wp:posOffset>
            </wp:positionV>
            <wp:extent cx="690245" cy="777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0910</wp:posOffset>
            </wp:positionH>
            <wp:positionV relativeFrom="paragraph">
              <wp:posOffset>4533900</wp:posOffset>
            </wp:positionV>
            <wp:extent cx="690245" cy="7778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17895</wp:posOffset>
            </wp:positionH>
            <wp:positionV relativeFrom="paragraph">
              <wp:posOffset>4533900</wp:posOffset>
            </wp:positionV>
            <wp:extent cx="690245" cy="7778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67725</wp:posOffset>
            </wp:positionH>
            <wp:positionV relativeFrom="paragraph">
              <wp:posOffset>4533900</wp:posOffset>
            </wp:positionV>
            <wp:extent cx="690245" cy="7778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12788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0.7pt;width:194.1pt;height:134.7pt" coordorigin="108,20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3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0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0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8.8pt;width:192.5pt;height:99.2pt" coordorigin="108,4776" coordsize="3850,1984">
                <v:shape id="shape_0" stroked="f" o:allowincell="f" style="position:absolute;left:108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12788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00.7pt;width:194.05pt;height:134.7pt" coordorigin="4047,2014" coordsize="3881,2694">
                <v:shape id="shape_0" stroked="f" o:allowincell="f" style="position:absolute;left:5685;top:3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0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0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8.8pt;width:192.5pt;height:99.2pt" coordorigin="4047,4776" coordsize="3850,1984">
                <v:shape id="shape_0" stroked="f" o:allowincell="f" style="position:absolute;left:4047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55295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5.4pt;width:194.1pt;height:99.2pt" coordorigin="963,8708" coordsize="3882,1984">
                <v:shape id="shape_0" stroked="f" o:allowincell="f" style="position:absolute;left:963;top:87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12788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0.7pt;width:194.1pt;height:134.7pt" coordorigin="8115,2014" coordsize="3882,2694">
                <v:shape id="shape_0" stroked="f" o:allowincell="f" style="position:absolute;left:9753;top:30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0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0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8.8pt;width:192.5pt;height:99.2pt" coordorigin="8115,4776" coordsize="3850,1984">
                <v:shape id="shape_0" stroked="f" o:allowincell="f" style="position:absolute;left:8115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55295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5.4pt;width:194.1pt;height:99.2pt" coordorigin="6143,8708" coordsize="3882,1984">
                <v:shape id="shape_0" stroked="f" o:allowincell="f" style="position:absolute;left:6143;top:871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0</wp:posOffset>
                </wp:positionH>
                <wp:positionV relativeFrom="paragraph">
                  <wp:posOffset>12750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00.4pt;width:194.1pt;height:134.7pt" coordorigin="11970,2008" coordsize="3882,2694">
                <v:shape id="shape_0" stroked="f" o:allowincell="f" style="position:absolute;left:13608;top:30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20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20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8.5pt;width:192.5pt;height:99.2pt" coordorigin="11970,4770" coordsize="3850,1984">
                <v:shape id="shape_0" stroked="f" o:allowincell="f" style="position:absolute;left:11970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0105</wp:posOffset>
                </wp:positionH>
                <wp:positionV relativeFrom="paragraph">
                  <wp:posOffset>55257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5.1pt;width:194.1pt;height:99.2pt" coordorigin="11323,8702" coordsize="3882,1984">
                <v:shape id="shape_0" stroked="f" o:allowincell="f" style="position:absolute;left:11323;top:87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0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38.8pt;width:192.5pt;height:99.2pt" coordorigin="108,6776" coordsize="3850,1984">
                <v:shape id="shape_0" stroked="f" o:allowincell="f" style="position:absolute;left:108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984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38.8pt;width:192.5pt;height:99.2pt" coordorigin="4047,6776" coordsize="3850,1984">
                <v:shape id="shape_0" stroked="f" o:allowincell="f" style="position:absolute;left:4047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43027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8.8pt;width:192.5pt;height:99.2pt" coordorigin="8115,6776" coordsize="3850,1984">
                <v:shape id="shape_0" stroked="f" o:allowincell="f" style="position:absolute;left:8115;top:6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429895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338.5pt;width:192.5pt;height:99.2pt" coordorigin="11970,6770" coordsize="3850,1984">
                <v:shape id="shape_0" stroked="f" o:allowincell="f" style="position:absolute;left:11970;top:6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6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7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388620</wp:posOffset>
                </wp:positionV>
                <wp:extent cx="3667125" cy="863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0.6pt;width:288.75pt;height:68.05pt" coordorigin="5258,612" coordsize="5775,1361">
                <v:shape id="shape_0" stroked="f" o:allowincell="f" style="position:absolute;left:7514;top:139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6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07:43:00Z</dcterms:modified>
  <cp:revision>6</cp:revision>
  <dc:subject>結婚式 招待状・席次表 無料テンプレート　15卓　120名様</dc:subject>
  <dc:title>blessテンプレート</dc:title>
</cp:coreProperties>
</file>