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271145</wp:posOffset>
            </wp:positionV>
            <wp:extent cx="933450" cy="6140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186690</wp:posOffset>
            </wp:positionV>
            <wp:extent cx="10401300" cy="6927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6328410</wp:posOffset>
            </wp:positionV>
            <wp:extent cx="10401300" cy="6927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705485</wp:posOffset>
            </wp:positionV>
            <wp:extent cx="4253865" cy="5492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4325</wp:posOffset>
            </wp:positionH>
            <wp:positionV relativeFrom="paragraph">
              <wp:posOffset>1531620</wp:posOffset>
            </wp:positionV>
            <wp:extent cx="771525" cy="4937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8830</wp:posOffset>
            </wp:positionH>
            <wp:positionV relativeFrom="paragraph">
              <wp:posOffset>1554480</wp:posOffset>
            </wp:positionV>
            <wp:extent cx="771525" cy="4937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0320</wp:posOffset>
            </wp:positionH>
            <wp:positionV relativeFrom="paragraph">
              <wp:posOffset>1531620</wp:posOffset>
            </wp:positionV>
            <wp:extent cx="771525" cy="49377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9320</wp:posOffset>
                </wp:positionH>
                <wp:positionV relativeFrom="paragraph">
                  <wp:posOffset>272415</wp:posOffset>
                </wp:positionV>
                <wp:extent cx="10801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1.45pt;width:85.05pt;height:37.95pt" coordorigin="13432,429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2;top:42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68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89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273685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1.55pt;width:227.9pt;height:37.8pt" coordorigin="112,431" coordsize="4558,756">
                <v:shape id="shape_0" stroked="f" o:allowincell="f" style="position:absolute;left:112;top:43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1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385445</wp:posOffset>
                </wp:positionV>
                <wp:extent cx="366712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35pt;width:288.75pt;height:68pt" coordorigin="5145,607" coordsize="5775,1360">
                <v:shape id="shape_0" stroked="f" o:allowincell="f" style="position:absolute;left:7400;top:139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10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85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7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8:36:00Z</dcterms:modified>
  <cp:revision>12</cp:revision>
  <dc:subject>結婚式 招待状・席次表 無料テンプレート　3卓　60名様</dc:subject>
  <dc:title>blessテンプレート</dc:title>
</cp:coreProperties>
</file>