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37490</wp:posOffset>
            </wp:positionV>
            <wp:extent cx="10401300" cy="69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6328410</wp:posOffset>
            </wp:positionV>
            <wp:extent cx="10401300" cy="692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616585</wp:posOffset>
            </wp:positionV>
            <wp:extent cx="4253865" cy="54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97280</wp:posOffset>
                </wp:positionV>
                <wp:extent cx="3067050" cy="5646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35160" y="88200"/>
                            <a:ext cx="613440" cy="54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6.4pt;width:241.5pt;height:444.6pt" coordorigin="357,1728" coordsize="4830,8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2;top:1867;width:965;height:85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9320</wp:posOffset>
                </wp:positionH>
                <wp:positionV relativeFrom="paragraph">
                  <wp:posOffset>272415</wp:posOffset>
                </wp:positionV>
                <wp:extent cx="10801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1.45pt;width:85.05pt;height:37.95pt" coordorigin="13432,429" coordsize="1701,759">
                <v:shape id="shape_0" stroked="f" o:allowincell="f" style="position:absolute;left:13432;top:42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68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89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73685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1.55pt;width:227.9pt;height:37.8pt" coordorigin="112,431" coordsize="4558,756">
                <v:shape id="shape_0" stroked="f" o:allowincell="f" style="position:absolute;left:112;top:43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1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296545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23.35pt;width:288.75pt;height:68pt" coordorigin="5187,467" coordsize="5775,1360">
                <v:shape id="shape_0" stroked="f" o:allowincell="f" style="position:absolute;left:7442;top:125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7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7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7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7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097280</wp:posOffset>
                </wp:positionV>
                <wp:extent cx="3067050" cy="5646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5160" y="88200"/>
                            <a:ext cx="613440" cy="54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86.4pt;width:241.5pt;height:444.6pt" coordorigin="5481,1728" coordsize="4830,8892">
                <v:shape id="shape_0" stroked="f" o:allowincell="f" style="position:absolute;left:5481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1867;width:965;height:85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2425</wp:posOffset>
                </wp:positionH>
                <wp:positionV relativeFrom="paragraph">
                  <wp:posOffset>1097280</wp:posOffset>
                </wp:positionV>
                <wp:extent cx="3067050" cy="5646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5160" y="88200"/>
                            <a:ext cx="613440" cy="54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75pt;margin-top:86.4pt;width:241.5pt;height:444.6pt" coordorigin="10555,1728" coordsize="4830,8892">
                <v:shape id="shape_0" stroked="f" o:allowincell="f" style="position:absolute;left:10555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7;top:1728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0;top:1867;width:965;height:85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8:39:00Z</dcterms:modified>
  <cp:revision>9</cp:revision>
  <dc:subject>結婚式 招待状・席次表 無料テンプレート　3卓　78名様</dc:subject>
  <dc:title>blessテンプレート</dc:title>
</cp:coreProperties>
</file>