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805180" cy="5295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237490</wp:posOffset>
            </wp:positionV>
            <wp:extent cx="10401300" cy="6927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6328410</wp:posOffset>
            </wp:positionV>
            <wp:extent cx="10401300" cy="6927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705485</wp:posOffset>
            </wp:positionV>
            <wp:extent cx="4253865" cy="5492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1430020</wp:posOffset>
            </wp:positionV>
            <wp:extent cx="400050" cy="5039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3615</wp:posOffset>
            </wp:positionH>
            <wp:positionV relativeFrom="paragraph">
              <wp:posOffset>1466215</wp:posOffset>
            </wp:positionV>
            <wp:extent cx="400050" cy="5039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0910</wp:posOffset>
            </wp:positionH>
            <wp:positionV relativeFrom="paragraph">
              <wp:posOffset>1466215</wp:posOffset>
            </wp:positionV>
            <wp:extent cx="400050" cy="5039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34400</wp:posOffset>
            </wp:positionH>
            <wp:positionV relativeFrom="paragraph">
              <wp:posOffset>1470660</wp:posOffset>
            </wp:positionV>
            <wp:extent cx="400050" cy="50393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385445</wp:posOffset>
                </wp:positionV>
                <wp:extent cx="366712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35pt;width:288.75pt;height:68pt" coordorigin="5145,607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39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932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1.45pt;width:85.05pt;height:37.95pt" coordorigin="13432,429" coordsize="1701,759">
                <v:shape id="shape_0" stroked="f" o:allowincell="f" style="position:absolute;left:13432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68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273685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1.55pt;width:227.9pt;height:37.8pt" coordorigin="112,431" coordsize="4558,756">
                <v:shape id="shape_0" stroked="f" o:allowincell="f" style="position:absolute;left:112;top:43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1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0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3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04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1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40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38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8-24T08:41:00Z</dcterms:modified>
  <cp:revision>8</cp:revision>
  <dc:subject>結婚式 招待状・席次表 無料テンプレート　4卓　80名様</dc:subject>
  <dc:title>blessテンプレート</dc:title>
</cp:coreProperties>
</file>